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Parágrafo único do artigo 2º</w:t>
      </w:r>
    </w:p>
    <w:p>
      <w:pPr>
        <w:pStyle w:val="Textosimples"/>
        <w:spacing w:before="60" w:after="60"/>
        <w:jc w:val="center"/>
        <w:rPr/>
      </w:pPr>
      <w:r>
        <w:rPr/>
        <w:t>Decreto nº 49.620, de 25 de maio de 200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221"/>
      </w:tblGrid>
      <w:tr>
        <w:trPr>
          <w:trHeight w:val="3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II- DIRETORIAS DE ENSINO - INTERIOR DO ESTAD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DIRETORIA DE ENSINO / REGIÃ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ÁREA DE ABRANGÊNCIA MUNICÍPIOS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AVAR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ÁGUAS DE SANTA BÁRBARA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ARANDU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AVARÉ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CERQUEIRA CÉSAR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TAÍ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TAQUARITUBA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/>
        <w:t>) Redação dada pelo Decreto nº 50.463, de 06 de janeiro de 2006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0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00FF"/>
                <w:sz w:val="16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III - DIRETORIAS DE ENSINO - INTERIOR DO ESTAD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00FF"/>
                <w:sz w:val="16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DIRETORIA DE ENSINO/REGI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ÁREA DE ABRANGÊNCIA MUNICÍPIOS</w:t>
            </w:r>
          </w:p>
        </w:tc>
      </w:tr>
      <w:tr>
        <w:trPr>
          <w:trHeight w:val="4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00FF"/>
                <w:sz w:val="16"/>
                <w:szCs w:val="20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00FF"/>
                <w:sz w:val="16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AVAR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00FF"/>
                <w:sz w:val="16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ÁGUAS DE SANTA BÁRBARA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00FF"/>
                <w:sz w:val="16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ARANDU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00FF"/>
                <w:sz w:val="16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AVARÉ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00FF"/>
                <w:sz w:val="16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CERQUEIRA CÉSAR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00FF"/>
                <w:sz w:val="16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IARAS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00FF"/>
                <w:sz w:val="16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ITAÍ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00FF"/>
                <w:sz w:val="16"/>
              </w:rPr>
            </w:pPr>
            <w:r>
              <w:rPr>
                <w:rFonts w:eastAsia="MS Mincho;ＭＳ 明朝" w:cs="Helvetica" w:ascii="Helvetica" w:hAnsi="Helvetica"/>
                <w:color w:val="0000FF"/>
                <w:sz w:val="16"/>
              </w:rPr>
              <w:t>TAQUARITUBA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3ºdo</w:t>
      </w:r>
    </w:p>
    <w:p>
      <w:pPr>
        <w:pStyle w:val="Textosimples"/>
        <w:spacing w:before="60" w:after="60"/>
        <w:jc w:val="center"/>
        <w:rPr/>
      </w:pPr>
      <w:r>
        <w:rPr/>
        <w:t>Decreto nº 49.620, de 25 de maio de 2005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221"/>
      </w:tblGrid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III - DIRETORIAS DE ENSINO - INTERIOR DO ESTADO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DIRETORIA DE ENSINO / REGIÃ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ÁREA DE ABRANGÊNCIA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MUNICÍPIOS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ITARARÉ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BARÁO DE ANTONINA</w:t>
            </w:r>
          </w:p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BOM SUCESSO DE ITARARÉ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ORONEL MACEDO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ITABERÁ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ITAPORANGA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ITARARÉ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IVERSU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PIRAJU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FARTURA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IARAS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MANDURI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ÓLEO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PIRAJU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SARUTAIÁ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TAGUAÍ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TEJUPÁ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trike/>
                <w:sz w:val="18"/>
              </w:rPr>
            </w:pPr>
            <w:r>
              <w:rPr>
                <w:rFonts w:eastAsia="MS Mincho;ＭＳ 明朝" w:cs="Helvetica" w:ascii="Helvetica" w:hAnsi="Helvetica"/>
                <w:strike/>
                <w:sz w:val="18"/>
              </w:rPr>
              <w:t>TIMBURI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(*) Redação dada pelo Decreto nº 50.463, de 06 de janeiro de 2006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0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III - DIRETORIAS DE ENSINO - INTERIOR DO ESTAD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IA DE ENSINO/REGI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ÁREA DE ABRANGÊNCIA MUNICÍPIOS</w:t>
            </w:r>
          </w:p>
        </w:tc>
      </w:tr>
      <w:tr>
        <w:trPr>
          <w:trHeight w:val="21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IRAJ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RTURA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ANDURI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ÓLEO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IRAJU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ARUTAIÁ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AGUAÍ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EJUPÁ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IMBURI</w:t>
            </w:r>
          </w:p>
        </w:tc>
      </w:tr>
    </w:tbl>
    <w:p>
      <w:pPr>
        <w:pStyle w:val="Normal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141, de 18 de julh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59:00Z</dcterms:created>
  <dc:creator>CCIV-TMOliveira</dc:creator>
  <dc:description/>
  <dc:language>en-US</dc:language>
  <cp:lastModifiedBy>CCIV-TMOliveira</cp:lastModifiedBy>
  <dcterms:modified xsi:type="dcterms:W3CDTF">2011-07-20T14:43:00Z</dcterms:modified>
  <cp:revision>5</cp:revision>
  <dc:subject/>
  <dc:title>ANEXO I</dc:title>
</cp:coreProperties>
</file>