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930, DE 1º DE MARÇO DE 2013</w:t>
      </w:r>
    </w:p>
    <w:p>
      <w:pPr>
        <w:pStyle w:val="TextBodyIndent"/>
        <w:rPr/>
      </w:pPr>
      <w:r>
        <w:rPr/>
        <w:t>Institui o "Projeto Integra SP - Lavoura, Pecuária e Floresta"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onsiderando a meta do Programa Estadual de Mudanças Climáticas - PEMC, estabelecida na Lei 13.798, de 9 de novembro de 2009, de redução global de 20% (vinte por cento) das emissões de dióxido de carbono (CO2) do Estado de São Paulo, relativas a 2005, em 2020; 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Considerando o compromisso de promover a recuperação de pelo menos 20% (vinte por cento) de área degradada de pastagem até 2020, conforme o disposto pelo Decreto 58.107, de 5 de junho de 2012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Fica instituído, no âmbito da Secretaria de Agricultura e Abastecimento, o "Projeto Integra SP - Lavoura, Pecuária e Floresta", com o objetivo de recuperar áreas degradadas e desenvolver sistemas integrados de produção agropecuária, median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recuperação de pastagens degradad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incentivo à adoção de boas práticas agropecuári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aumento da produtividade e produção de alimentos, fibras e energ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transferência de tecnologia de práticas de conservação de solos e recursos hídricos, bem como a adoção de sistemas de produção integrando lavoura, pecuária e flore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incentivo ao desenvolvimento da cooperação e associativism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incremento de renda e qualidade de vida no meio ru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redução da emissão de gases do efeito estufa na agropecuár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Parágrafo único - Consideradas a multidisciplinaridade e intersetorialidade das ações decorrentes do Projeto, poderão ser celebrados convênios e termos de cooperação com a finalidade de implementar ações conjuntas nas diversas esferas de Governo, observado o disposto no Decreto nº 40.722, de 20 de março de 1996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3º - O Conselho de Orientação do Fundo de Expansão do Agronegócio Paulista - O Banco do Agronegócio Familiar (FEAPBANAGRO) poderá estabelecer critérios e fixar limites globais e individuais para criação de linhas de financiamentos e subvenções destinadas ao Projeto, respeitado o disposto na Lei nº 7.964, de 16 de julho de 1992, com suas alteraçõ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4º - O Secretário de Agricultura e Abastecimento poderá editar normas complementares necessárias à implantação do Projeto de que trata 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5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º de março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</w:rPr>
        <w:t>(</w:t>
      </w:r>
      <w:r>
        <w:rPr>
          <w:rFonts w:cs="Courier New" w:ascii="Helvetica" w:hAnsi="Helvetica"/>
          <w:b/>
          <w:i/>
          <w:color w:val="660066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>) Revogado pelo Decreto nº 63.280, de 19 de março de 2018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31:00Z</dcterms:created>
  <dc:creator>CCIV-TMOliveira</dc:creator>
  <dc:description/>
  <cp:keywords/>
  <dc:language>en-US</dc:language>
  <cp:lastModifiedBy>TMOliveira</cp:lastModifiedBy>
  <dcterms:modified xsi:type="dcterms:W3CDTF">2018-03-23T18:42:00Z</dcterms:modified>
  <cp:revision>3</cp:revision>
  <dc:subject/>
  <dc:title>DECRETO Nº 58</dc:title>
</cp:coreProperties>
</file>