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6.930, DE 19 DE JULHO DE 2002</w:t>
      </w:r>
    </w:p>
    <w:p>
      <w:pPr>
        <w:pStyle w:val="TextBodyIndent"/>
        <w:rPr/>
      </w:pPr>
      <w:r>
        <w:rPr/>
        <w:t>Cria a Faculdade de Tecnologia de Mauá, como Unidade de Ensino do Centro Estadual de Educação Tecnológica "Paula Souza" - CEETEPS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 e tendo em vista a aprovação pelo Conselho Deliberativo do Centro Estadual de Educação Tecnológica "Paula Souza" - CEETEPS, em sessão de 8 de maio de 2002, e pela Reitoria da Universidade Estadual Paulista - "Júlio de Mesquita Filho" - UNESP, mediante o Despacho nº 779/2002-RUNESP, "ad referendum" do Conselho Universit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º -  Fica criada a Faculdade de Tecnologia de Mauá, no Município de Mauá, como Unidade de Ensino do Centro Estadual de Educação Tecnológica "Paula Souza" - CEETEP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Em decorrência do disposto no artigo anterior, fica acrescentado ao artigo 2º do Regimento do Centro Estadual de Educação Tecnológica "Paula Souza" - CEETEPS, aprovado pelo Decreto nº 17.027, de 19 de maio de 1981, com alterações posteriores, o inciso XIV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"XIV - Faculdade de Tecnologia de Mauá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19 de jul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0:01:00Z</dcterms:created>
  <dc:creator>PRODESP</dc:creator>
  <dc:description/>
  <dc:language>en-US</dc:language>
  <cp:lastModifiedBy>PRODESP</cp:lastModifiedBy>
  <dcterms:modified xsi:type="dcterms:W3CDTF">2003-05-05T20:02:00Z</dcterms:modified>
  <cp:revision>1</cp:revision>
  <dc:subject/>
  <dc:title>DECRETO Nº 46</dc:title>
</cp:coreProperties>
</file>