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96, DE 12 DE NOVEMBRO DE 2010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Pradópolis, d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ANTÔNIO BARROS MUNHOZ, PRESIDENTE DA ASSEMBLÉIA LEGISLATIVA, EM EXERCÍCIO NO CARGO DE GOVERNADOR DO ESTADO DE SÃO PAULO, no uso de suas atribuições legais,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 Fazenda do Estado autorizada a permitir o uso, a título precário e por prazo indeterminado, em favor do Município de Pradópolis, de uma sala com 7,00m² (sete metros quadrados), situada nas dependências do imóvel ocupado pela Casa da Agricultura, da Secretaria de Agricultura e Abastecimento, localizado na Rua Presidente Vargas, nº 1.170, naquele município, cadastrado no SGI sob o nº 3694, conforme identificada nos autos do processo SAA-39.602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área de que trata o "caput" deste artigo, será destinada ao funcionamento provisório do Laboratório de Análise Físico-Química e Bacteriológica da água potável que é servida à população lo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ANTÔNIO BARROS MUNHOZ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168, de 26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3:00Z</dcterms:created>
  <dc:creator>CCIV-TMOliveira</dc:creator>
  <dc:description/>
  <dc:language>en-US</dc:language>
  <cp:lastModifiedBy>CCIV-TMOliveira</cp:lastModifiedBy>
  <dcterms:modified xsi:type="dcterms:W3CDTF">2011-07-27T12:29:00Z</dcterms:modified>
  <cp:revision>4</cp:revision>
  <dc:subject/>
  <dc:title>DECRETO Nº 56</dc:title>
</cp:coreProperties>
</file>