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8.940, de 5 de março de 2013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dentificação e quantificação das funções "pro labore"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  <w:szCs w:val="20"/>
        </w:rPr>
        <w:t>de que trata o artigo 20 da Lei Complementar nº 1.193, de 2 de janeiro de 2013, espe</w:t>
      </w:r>
      <w:r>
        <w:rPr/>
        <w:t>cífica das classes de Médic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2057"/>
        <w:gridCol w:w="1729"/>
        <w:gridCol w:w="172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- Secretaria da Saú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Quan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Função "PRO LABORE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Dest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de estrutura organizacion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Ambulatório de Especialidade de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poio Diagnóstico e Terapêu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113/1992- Artigo 3º,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Ambulatório Regional de Especialidades "Dr. Renée Rachou" de Tauba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Assisten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3379/1998 - Artigo 3º, inciso I e art. 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trike/>
                <w:sz w:val="16"/>
              </w:rPr>
              <w:t>Centro de Desenvolvimento do Portador de Deficiencia Mental, em 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trike/>
                <w:sz w:val="16"/>
              </w:rPr>
            </w:pPr>
            <w:r>
              <w:rPr>
                <w:strike/>
                <w:sz w:val="1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trike/>
                <w:sz w:val="16"/>
              </w:rPr>
              <w:t>Diretor Técnic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trike/>
                <w:sz w:val="16"/>
              </w:rPr>
            </w:pPr>
            <w:r>
              <w:rPr>
                <w:strike/>
                <w:sz w:val="16"/>
              </w:rPr>
              <w:t>Direto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trike/>
                <w:sz w:val="16"/>
              </w:rPr>
              <w:t>Decreto 41979/1997 Artigo 1º - parágrafo únic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de Desenvolvimento do Portador de Deficiencia Mental, em 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de Apoio Assistên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1979/1997 Artigo 3º inciso 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de Reabilitação de Casa Br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o-Psiquiá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0912/1968 - art. 16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de Reabilitação de Casa Br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línica Méd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0912/1968 - art. 16 inciso II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de Vigilância Sanit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Técnica de Hem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6048/1986 Artigo 3º inciso I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Especializado em Reabilitação "Doutor Arnaldo Pezzuti Cavalcanti", em Mogi das Cru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5984/2001 - Artigo 1º parágrafo únic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Especializado em Reabilitação "Doutor Arnaldo Pezzuti Cavalcanti", em Mogi das Cru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Gerência Assistên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5984/2001 - Artigo 4º inciso 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Especializado em Reabilitação "Doutor Arnaldo Pezzuti Cavalcanti", em Mogi das Cru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de Cirur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5984/2001 - Artigo 4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Especializado em Reabilitação "Doutor Arnaldo Pezzuti Cavalcanti", em Mogi das Cru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de Infec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5984/2001 - Artigo 4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Especializado em Reabilitação "Doutor Arnaldo Pezzuti Cavalcanti", em Mogi das Cru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de Medicina Inter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5984/2001 - Artigo 4º inciso I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Especializado em Reabilitação "Doutor Arnaldo Pezzuti Cavalcanti", em Mogi das Cru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de Unidade de Terapia Intens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5984/2001 - Artigo 4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Complexo Hospitalar do Juquery, em Franco da Ro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Centro de Reabilitaçã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6251/86 - Artigo 6º, inciso V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Complexo Hospitalar do Juquery, em Franco da Ro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6251/86 - Artigo 6º, inciso VII, alínea "c", item 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Hem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6251/86 - Artigo 6º, inciso VII, alínea "c", item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Cirurgia, do Serviço Médico do 1º, 2º e 3º Tur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26251/86 - Artigo 6º, inciso VIII, alínea "b", item 3 e Artigo 9º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Clínica Médica, do Serviço Médico do 1º, 2º e 3ºTur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26251/86 - Artigo 6º, inciso VIII, alínea "b", item 2 e Artigo 9º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aternidade, do Serviço Médico do 1º, 2º e 3º Tur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26251/86 - Artigo 6º, inciso VIII, alínea "b", item 4 e Artigo 9º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Pediatria, do Serviço Médico do 1º, 2º e 3º Tur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26251/86 - Artigo 6º, inciso VIII, alínea "b", item 8 e Artigo 9º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Pronto-Socorro Psiquiátrico, do Serviço Médico do 1º, 2º e 3º Tur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26251/86 - Artigo 6º, inciso VIII, alínea "b", item 6 e Artigo 9º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Pronto-Socorro, do Serviço Médico do 1º, 2º e 3º Tur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26251/86 - Artigo 6º, inciso VIII, alínea "b", item 5 e Artigo 9º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Psiqu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6251/86 - Artigo 6º, inciso VIII, alínea "b", item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ª Clínica Psiquiátrica Femin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2ª Clínica Psiquiátrica Femin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3ª Clínica Psiquiátrica Femin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4ª Clínica Psiquiátrica Femin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5ª Clínica Psiquiátrica Femin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I,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6ª Clínica Psiquiátrica Femin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I,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ª Clínic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2ª Clínic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3ª Clínic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4ª Clínic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6ª Clínic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,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línica Psiquiátrica Infantil Femin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II, item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entral "Dr.Raul Malt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línica Psiquiátrica Infantil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7º, inciso III, item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olônia de Re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ª Colônia Psiquiátrica Femin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9º, inciso I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olônia de Re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2ª Colônia Psiquiátrica Femin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9º, inciso I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olônia de Re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3ª Colônia Psiquiátrica Femin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9º, inciso 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olônia de Re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ª Colôni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9º, inciso 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olônia de Re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2ª Colôni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9º, inciso 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olônia de Re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3ª Colôni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9º, inciso 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olônia de Re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4ª Colôni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9º, inciso 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olônia de Re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5ª Colôni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9º, inciso I,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olônia de Re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6ª Colôni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9º, inciso I,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Hospital Colônia de Re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7ª Colônia Psiquiátrica 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9º, inciso I, alínea "g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Serviço de Laboratório e Estudos do Céreb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17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mplexo Hospitalar do Juquery, em Franco da Rocha - Serviço de Medicina Preven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Higiene Materna e da Crianç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9.167/67 - Artigo 15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8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12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Ci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8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Hematologia e Hemostas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8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Hem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8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edicina Nucle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8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8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Ultrassonogra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Verificação de Óbi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8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ed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Moléstias Infeccios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UTI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UTI Pediá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on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II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línica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entro Cirúrgico e Centro Obstétr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neste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Ginecologia e 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IV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UTI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IV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línicas Especializ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e Procedimentos Especializa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Reabilitação Física e Psicosso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D-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D-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D-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D-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D-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N-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I alínea "g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N-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I alínea "h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N-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I alínea "i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N-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I alínea "j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onjunto Hospitalar de Soroc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N-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09/1992 - Artigo 6º inciso VI alínea "l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Dr. Francisco Ribeiro Arantes" em 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Complementar de Diagnóstico e Terapêut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6, inciso I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Dr. Francisco Ribeiro Arantes" em 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o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6, inciso I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Dr. Francisco Ribeiro Arantes" em 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Ambul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6, inciso V e Portaria SS-CAH 37, publicada em 31/12/74, Artigo 2º, inciso II, alínea "a", item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Dr. Francisco Ribeiro Arantes" em 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línica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6, inciso V e Portaria SS-CAH 37, publicada em 31/12/74, Artigo 2º, inciso II, alínea "a",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Dr. Francisco Ribeiro Arantes" em 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línica Especializ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6, inciso V e Portaria SS-CAH 37, publicada em 31/12/74, Artigo 2º, inciso II, alínea "a"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Dr. Francisco Ribeiro Arantes" em 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línica Méd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6, inciso V e Portaria SS-CAH 37, publicada em 31/12/74, Artigo 2º, inciso II, alínea "a",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Dr. Francisco Ribeiro Arantes" em 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Patologia e Análise Clí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6, inciso V e Portaria SS-CAH 37, publicada em 31/12/74, Artigo 2º, inciso II, alínea "b",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12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Endosco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8º inciso II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edicina Nucle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8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étodos Gráfic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8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8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Ultrassonogra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Verificação de Óbi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8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i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8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Necróps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8º inciso V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línica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Infec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neumo-Ti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Clí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mbulatório Clín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II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acientes Inter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acientes Exter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entro Cirúrg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IV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acientes Inter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on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acientes Exter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Ginec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Reprodução Hum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acientes Inter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 Psiquiátr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Unidade de Terapia de Adul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Unidade de Terapia Intensiva Pediá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"Guilherme Álvaro" em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neste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840/1992 - Artigo 6º inciso V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r. Odilo Antunes de Siqueira" em Presidente Pru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esquisa, Educação e Recuperação Nutricion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132/1992 Art. 5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r. Odilo Antunes de Siqueira" em Presidente Pru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on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132/1992 Art. 5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r. Odilo Antunes de Siqueira" em Presidente Pru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ed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132/1992 Art. 5º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r. Odilo Antunes de Siqueira" em Presidente Pru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strike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Ginec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132/1992 Art. 6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r. Odilo Antunes de Siqueira" em Presidente Pru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132/1992 Art. 6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r. Odilo Antunes de Siqueira" em Presidente Pru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UTI, Clínica Geral e Infec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132/1992 Art. 6º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r. Odilo Antunes de Siqueira" em Presidente Pru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Hem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132/1992 Art. 6º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r. Odilo Antunes de Siqueira" em Presidente Pru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Diagnóstico por Imag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132/1992 Art. 6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r. Odilo Antunes de Siqueira" em Presidente Prud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neste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132/1992 Art. 6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outor Oswaldo Brandi Faria", em Mirand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Clínica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5462/1986 Art. 4º inciso 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outor Oswaldo Brandi Faria", em Mirand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Seção de Medicin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5462/1986 Art. 4º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outor Oswaldo Brandi Faria", em Mirand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irúrgica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25462/1986 Art. 4º inciso II alínea "c" item 1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outor Oswaldo Brandi Faria", em Mirand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línica Méd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5462/1986 Art. 4º inciso II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outor Oswaldo Brandi Faria", em Mirand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línica Obsté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5462/1986 Art. 4º inciso II alínea "c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outor Oswaldo Brandi Faria", em Mirand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Ped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5462/1986 Art. 4º inciso II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Estadual "Doutor Oswaldo Brandi Faria", em Mirand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Vigilância Epidemi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25462/1986 Art. 4º inciso IV alínea "c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Prefeito Miguel Mart. in Gualda" em Promi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Clínica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5, inciso I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Prefeito Miguel Mart. in Gualda" em Promi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edic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5, inciso I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Prefeito Miguel Mart. in Gualda" em Promi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Ambul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5, inciso V e Portaria SS - CAH 43/74, Artigo 2º, inciso II, alínea "a", item 3 DOE 28-12-19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Prefeito Miguel Mart. in Gualda" em Promi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irurgia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5, inciso V e Portaria SS - CAH 43/74, Artigo 2º, inciso II, alínea "b", item 1 DOE 28-12-19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Prefeito Miguel Mart. in Gualda" em Promi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línica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5, inciso V e Portaria SS - CAH 43/74, Artigo 2º, inciso II, alínea "a", item 1 DOE 28-12-19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Prefeito Miguel Mart. in Gualda" em Promi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Ginecologia e 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5, inciso V e Portaria SS - CAH 43/74, Artigo 2º, inciso II, alínea "b", item 2 DOE 28-12-19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Prefeito Miguel Mart. in Gualda" em Promi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Ortopedia e Traum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5, inciso V e Portaria SS - CAH 43/74, Artigo 2º, inciso II, alínea "b", item 3 DOE 28-12-19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Prefeito Miguel Mart. in Gualda" em Promi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Ped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52529/1970, Artigo 15, inciso V e Portaria SS - CAH 43/74, Artigo 2º, inciso II, alínea "a", item 2 DOE 28-12-19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11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Hem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edicina Fís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Anestes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Pronto-Socor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Pronto-Socor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Pronto-Socor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Pronto-Socor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Pronto-Socor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Pronto-Socor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Pronto-Socor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Pronto-Socor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línica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Clínica Médic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Clínica Pediátric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Ginecologia e Obstetríc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Moléstias Infecciosa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Neonat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Unidade de Terapia Intensiva Adult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Alvaro Simões de Souza" em Vila Nova Cachoeir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Unidade de Terapia Intensiva Infantil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1/1990 Art. 6º inciso V alt. Decreto 34845/1990 e Portaria do Diretor publicada em 04/11/1993, retificada no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11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Hem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edicina Fís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Clínica Médic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Clínica Cirúrgic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Ginecologia e Obstetríc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Clínica Pediátric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Ortopedia e Traumat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,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Cirurgia Plástic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,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Plantã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Plantã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Plantã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Plantã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Plantã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Plantã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Plantã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Medicina Intensiv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Anestes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Neonat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Técnica de Cirurgia e Traumatologia Buco Maxilo Fa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Retificada em 23/05/2012, Artigo 9º, inciso VI,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José Pangela" em Vila Pente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Técnica de Controle de Infecção Hospitalar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3/1990 Art. 6º inciso V, Portarias do Diretor publicadas em 26/11/1992 e 02/03/1994, Artigo 9º, inciso VI,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11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Hem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edicina Fís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eabilitação Men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8º inciso 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Clínica Médic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Unidade de Terapia Intensiv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Clínica Cirúrgic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Ortopedia e Traumat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Neurologia e Neurocirur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Centro Cirúrgico e Obstetríc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Cirurgia Plástica e Queimado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Pediatr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Tocoginec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Anestesi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Cirurgia Cardiovascular e Pulmonar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irurgia de Cabeça, Pescoço e Otorrinolaring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Medicina Ocupacional e do Trabalh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Moléstias Infecto-contagiosa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Nefr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Neonat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Dr. Manoel Bifurco" em São Mat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Oftalm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6/1990 Art. 6º inciso V e Portaria publicada no DOE de 13/11/1993, retificada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5/1990 Art.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5/1990 Art. 11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Hem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5/1990 Art.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edicina Fís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5/1990 Art.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5/1990 Art.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V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V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línica Méd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línica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Obstetrícia e Ginec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ed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Neon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siqu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Moléstias Infecto-contagios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Terapia Intensiva Adul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Terapia Intensiva Infant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"Jesus Teixeira da Costa" em Guaiana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Ortoped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5/1990 Art. 6º inciso V, Portaria do Diretor publicada em 24/01/95, retificada em 10/08/1995, Artigo 8º, Cap. </w:t>
            </w: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  <w:lang w:val="es-ES_tradnl"/>
              </w:rPr>
              <w:t>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11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Hem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edicina Fís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eabilitação Men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8º inciso 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Unidade de Terapia Intensiv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Anestes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línica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6º inciso V e DOE. de 20/12/1991, Seção IV, Artigo 5º, inciso II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línica Ginecológica e 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6º inciso V e DOE. de 20/12/1991, Seção IV, Artigo 5º, inciso 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línica Méd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6º inciso V e DOE. de 20/12/1991, Seção IV, Artigo 5º, inciso II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línica Ortopéd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6º inciso V e DOE. de 20/12/1991, Seção IV, Artigo 5º, inciso 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línica Pediá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2/1990 Art. 6º inciso V e DOE. de 20/12/1991, Seção IV, Artigo 5º, inciso III,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Geral de Tai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252/1990 Art.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8º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12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Hem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8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Seção de Ultrassonografia e Métodos Gráfico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onatologia e Berçário Exter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Metabologia e Nutr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atologia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línica Cirúrgica Pediá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neste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D-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D-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D-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D-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D-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N-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 alínea "g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N-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 alínea "h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N-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 alínea "i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N-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 alínea "j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mergência N-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 alínea "l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Unidade de Terapia Intensiva Infant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Moléstias Infeccios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Infantil "Cândido Fontour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línicas Especializa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5515/1992 Art. 6º inciso V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Maternidade Interlagos - Waldemar Seyssel - Arr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3545/98 Artigo 19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Maternidade Interlagos - Waldemar Seyssel - Arr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Gerência de Apoio Técn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3545/98 art. 3º inciso XIV e art. 19 inciso 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Maternidade Interlagos - Waldemar Seyssel - Arr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Gerência de Ginecologia e 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3545/98 art. 3º inciso XI e art. 19 inciso 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Maternidade Interlagos - Waldemar Seyssel - Arr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Gerência de Ped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3545/98 art. 3º inciso XII e art. 19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Maternidade Interlagos - Waldemar Seyssel - Arr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de Ginec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3545/98 art. 3º inciso XI alínea "b" e art. 19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Maternidade Interlagos - Waldemar Seyssel - Arr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de 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3545/98 art. 3º inciso XI alínea "c" e art. 19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Endosco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8º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Ultrassonogra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8º inciso 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Equipe Médica de Clínic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Emergência/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Unidade de Terapia Intens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Ortoped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urocirur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Geral/Plástica e de M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neste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g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Oftalm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h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mbul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i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ed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j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Osiris Florindo Coelho" em Ferraz de Vasconce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Ginec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163/1991 Art. 6º inciso VII, Portaria do Diretor republicada em 22/06/2012, Artigo 6º, inciso VIII, alínea "k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12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línica Méd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Moléstias Infeccios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Neuroclí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siqu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irur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Neurocirur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Ortoped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Anestes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Terapia Intensiva Adul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Neon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ed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Terapia Intensiva Infant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Ginecologia e 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Ambul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"Dr.Vivaldo Mart. ins Simões" em Os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Emergê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4854/1991 Art. 6º inciso IX, Portaria publicada no DOE de 23/08/1995,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8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Endosco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8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Ultrassonogra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lí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Terapia Intensiva Adul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j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irur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Ambul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i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Enferma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k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h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línica Pediá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Neon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Terapia Intensiva Infant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Ginec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g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Regional S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254/1990 Art. 6º inciso VIII, Portaria do Diretor publicada no DOE de 12/08/1994, Cap. II, Seção III, Artigo 4º, inciso V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Hospital Santa Tereza em Ribeirão P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iretor Técnic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Gerência de Atenção Integral à Saúde V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4786/2000 Art. 3º inciso XIII e art. 4º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Cardiologia do Espor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crescido pelo Decreto 33932/91 art. 7º inciso IV alínea "j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Marcapasso e Eletrofisiologia não invas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9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8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Angiografia Quantitativa e Banco de Da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48445/2004 art. 1º inciso V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Angioplast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8º inciso 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Anestes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9º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Cardiopatia e Gravide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V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Cardiopatias Congênit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Cirurgia Vasc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9º inciso 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Condicionamento Fís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8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Coronariopat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V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Diagnóstico Computadoriz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9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Dislipidem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V alínea "g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Ecocardiogra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8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Eletrofi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8º inciso 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Emergência e Terapia Intens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Endocardi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Ger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Hemodinâm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8º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Hipertensão e Nefr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V alínea "j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Infecção e Auto-imu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V alínea "h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Intern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Intervenção Coroná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48445/2004 art. 1º inciso 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Intervenção em Cardiopatias Congênit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8445/2004 art. 1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Intervenção em Valvopatias Adquirid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8445/2004 art. 1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Laboratório Clín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8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Medicina Nucle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Pesquisa em Intervenção Percutâne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48445/2004 art. 1º inciso 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Pneum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Provas Funciona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8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Rad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8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Transplan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9º inciso 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Ultrassonografia Intravasc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48445/2004 art. 1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Dante Pazzanese" de Cardi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Médica de Valvopat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607/1991 art. 7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mbulatór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III,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III,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valiação e 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V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Clínica Médica e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Derm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II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Epidem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V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Fis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V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Laboratório de Patologia Clín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Vigilância Epidemi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V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entro Cirúrg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III, alínea "c"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línica Cirúr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III, alínea "c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Clínica Méd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III, alínea "c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Derm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III,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"Lauro de Souza Lima" em Ba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Setor de Hansenías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0521/1989 art. 4º inciso III,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12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Ensino Méd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5º inciso IV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Intern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5º inciso IV,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Residê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5º inciso IV,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Intern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Intern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Intern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Intern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Intern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Intern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Intern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Intern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Intern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Unidade de Terapia Intesiva e Semi-Intens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b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on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II e Portaria do Diretor publicada em 22/07/1992, Artigo 6º, inciso III, alínea "c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Ambul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b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Ambul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IV, alínea "b"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Hospital D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IV e Portaria do Diretor publicada em 22/07/1992, Artigo 6º, inciso V, alínea "c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Neurocirur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V e Portaria do Diretor publicada em 22/07/1992, Artigo 6º, inciso V, alínea "a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Neur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V e Portaria do Diretor publicada em 22/07/1992, Artigo 6º, inciso V, alínea "b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siqu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V e Portaria do Diretor publicada em 22/07/1992, Artigo 6º, inciso V, alínea "c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irurgia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V e Portaria do Diretor publicada em 22/07/1992, Artigo 6º, inciso V, alínea "d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c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V e Portaria do Diretor publicada em 22/07/1992, Artigo 6º, inciso V, alínea "e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Gineco-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V e Portaria do Diretor publicada em 22/07/1992, Artigo 6º, inciso V, alínea "f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rm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V e Portaria do Diretor publicada em 22/07/1992, Artigo 6º, inciso V, alínea "g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Instituto de Infectologia "Emílio Riba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Centro Cirúrg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3408/1991 Art. 6º inciso V e Portaria do Diretor publicada em 22/07/1992, Artigo 6º, inciso. V, alínea "h" e retificada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de Gestão Assistencial - 50 (La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Serviços Auxiliares de Diagnóstico e Terapêut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8/1991 Art. 3º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de Gestão Assistencial - 50 (La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Atendimento Ambulatorial Especializ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8/1991 Art. 3º inciso 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de Gestão Assistencial - 50 (La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Atendimento Ambulatorial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8/1991 Art. 3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de Gestão Assistencial - 63 (Várzea do Carm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mbulatór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907/1991 Art. 4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Núcleo de Gestão Assistencial - 63 (Várzea do Carm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Pronto Atendi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907/1991 Art.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7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11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Endosco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7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Seção Exames Especiai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7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7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Ultrassonogra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7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de Cabeça e Pescoç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Torác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Gastroenterolo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3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Buco-Maxilo e Traum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4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Vasc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5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de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neste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7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stom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8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urocirur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9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urotrau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10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c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1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s DOEs. de 02 e 15/08/1991, Artigo 7º, inciso III, alínea "a", item 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Endocrin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Hem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ard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3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Derm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4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línica Méd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5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Gastroenter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Moléstias Infeccios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7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ur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8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fr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9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Reum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10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neum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1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Onc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a Unidade Coronari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V, alínea "a"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a Unidade de Semi-Intens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V, alínea "a"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a Unidade de Emergê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Torácica de Emergê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Proctológica de Emergê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3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Geral de Emergê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4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Gastroenterológica de Emergê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5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das Vias Bilia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 (Hospital Heliópo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Plást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0/1991 Art. 5º inciso VII e Portaria do Diretor publicada em 26/07/1991, retificada no DOE. de 02/08/1991, Artigo 7º, inciso IV, alínea "a", item 7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 Art. 7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 Art. 11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Endosco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 Art. 7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 Art. 7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Ultrassonogra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 Art. 7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línica Méd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Onc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Moléstias Infeccios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neum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Ortoped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Plást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Cabeça e Pescoç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Gineco-Obstetrí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Berçá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o Centro Cirúrg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neste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a Unidade de Terapia Intens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o Ambulatório de Especialidad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s Médicas do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s Médicas do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s Médicas do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s Médicas do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s Médicas do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s Médicas do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 (Hospital Ipiran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s Médicas do Pronto-Soco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1/1991, Art. 5º, inciso VII e Portaria do Diretor publicada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7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11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a Unidade de Terapia Intens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5º inciso VI e Portaria do Diretor publicada em 04/07/1992, retificada no DOE. de 26/08/1992, Artigo 7º, inciso III, alínea "a"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línica Pediá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5º inciso VI e Portaria do Diretor publicada em 04/07/1992, retificada no DOE. de 26/08/1992, Artigo 7º, inciso III, alínea "a"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 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5º inciso VI e Portaria do Diretor publicada em 04/07/1992, retificada no DOE. de 26/08/1992, Artigo 7º, inciso III, alínea "a", item 3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5º inciso VI e Portaria do Diretor publicada em 04/07/1992, retificada no DOE. de 26/08/1992, Artigo 7º, inciso III, alínea "a", item 4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ronto-Socorro 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5º inciso VI e Portaria do Diretor publicada em 04/07/1992, retificada no DOE. de 26/08/1992, Artigo 7º, inciso III, alínea "a", item 5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Neonat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5º inciso VI e Portaria do Diretor publicada em 04/07/1992, retificada no DOE. de 26/08/1992, Artigo 7º, inciso III, alínea "a", item 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neste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5º inciso VI e Portaria do Diretor publicada em 04/07/1992, retificada no DOE. de 26/08/1992, Artigo 7º, inciso IV, alínea "a"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irurgia Pediá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5º inciso VI e Portaria do Diretor publicada em 04/07/1992, retificada no DOE. de 26/08/1992, Artigo 7º, inciso IV, alínea "a"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Odontopediat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5º inciso VI e Portaria do Diretor publicada em 04/07/1992, retificada no DOE. de 26/08/1992, Artigo 7º, inciso V, alínea "a"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II (Hospital Infantil Darcy Var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mbulató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2/1991 Art. 5º inciso VI e Portaria do Diretor publicada em 04/07/1992, retificada no DOE. de 26/08/1992, Artigo 7º, inciso V, alínea "a"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entro de Estudos e Divulgação Científ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5º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natomia Patológ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II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Assistência Médica ao Servi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11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Diagnóstico por Imag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Hem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ção de Propedêutica Fe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Chefe de Saúde II</w:t>
            </w:r>
            <w:r>
              <w:rPr>
                <w:rFonts w:cs="Courier New" w:ascii="Helvetica" w:hAnsi="Helvetica"/>
                <w:b/>
                <w:i/>
                <w:strike/>
                <w:color w:val="000000"/>
                <w:sz w:val="16"/>
                <w:szCs w:val="20"/>
              </w:rPr>
              <w:t xml:space="preserve"> – retificação abaixo 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III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Chefe de Saúde II </w:t>
            </w:r>
            <w:r>
              <w:rPr>
                <w:rFonts w:cs="Courier New" w:ascii="Helvetica" w:hAnsi="Helvetica"/>
                <w:b/>
                <w:i/>
                <w:strike/>
                <w:color w:val="000000"/>
                <w:sz w:val="16"/>
                <w:szCs w:val="20"/>
              </w:rPr>
              <w:t>– retificação abaixo 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etor de Ultrassonogra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III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Ginecologia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IV, alínea "a"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Onc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IV, alínea "b"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Reprodução Hum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IV, alínea "c"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lanejamento Famili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893/1991 Art. 6º inc VIII e Portaria do Diretor publicada em 03/08/1991, Art. 8º, inciso IV, alínea "d"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atologia Obstétr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V, alínea "a"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Puerpé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V, alínea "b"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Pronto Atendimento Plantõ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V, alínea "c"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RN Normais e Alojamento Conju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VI, alínea "a"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uidados Intermediár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VI, alínea "b"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Unidade de Terapia Intensiva e Semi-Intens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VI, alínea "c"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Isola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 xml:space="preserve">Decreto 32893/1991 Art. 6º inciso VIII e Portaria do Diretor publicada em 03/08/1991, Art. 8º, inciso VI, alínea "d"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Anestesiolo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VII, alínea "a"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Supervisor de Equipe Técnica de Saú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Equipe Médica de Clínica e Cirur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20"/>
              </w:rPr>
              <w:t>Decreto 32893/1991 Art. 6º inciso VIII e Portaria do Diretor publicada em 03/08/1991, Art. 8º, inciso VII, alínea "b".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strike/>
          <w:color w:val="000000"/>
          <w:sz w:val="22"/>
          <w:szCs w:val="22"/>
        </w:rPr>
      </w:pPr>
      <w:r>
        <w:rPr>
          <w:rFonts w:cs="Courier New" w:ascii="Helvetica" w:hAnsi="Helvetica"/>
          <w:b/>
          <w:strike/>
          <w:color w:val="000000"/>
          <w:sz w:val="22"/>
          <w:szCs w:val="22"/>
        </w:rPr>
        <w:t>Retificação do D.O. de 6-3-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No Anexo, leia-se como segue e não como constou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 que se refere o artigo 1º do Decreto nº 58.940 de 5 de março de 2013</w:t>
      </w:r>
    </w:p>
    <w:p>
      <w:pPr>
        <w:pStyle w:val="Normal"/>
        <w:autoSpaceDE w:val="false"/>
        <w:spacing w:before="144" w:after="144"/>
        <w:jc w:val="center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dentificação e quantificação das funções "pro labore" de que trata o ar</w:t>
      </w:r>
      <w:r>
        <w:rPr/>
        <w:t>tigo 20 da Lei Complementar nº 1.193, de 2 de janeiro de 2013, específica da classe de Médic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019"/>
        <w:gridCol w:w="1729"/>
        <w:gridCol w:w="17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Unidade - Secretaria da Saú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Função "pro labore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Unidade de Dest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Decreto de estrutura organizacio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Setor de Radio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Decreto 32893/1991 Art. 6º inciso III alínea "b" item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Unidade de Gestão Assistencial IV (Hospital Maternidade Leonor Mendes de Barr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Encarregado de Saúd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Setor de Ultrassonogra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strike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strike/>
                <w:color w:val="000000"/>
                <w:sz w:val="16"/>
                <w:szCs w:val="16"/>
              </w:rPr>
              <w:t>Decreto 32893/1991 Art. 6º inciso III alínea "b" item 2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*) Nova redação dada pelo Decreto nº 59.661, de 25 de outubro de 2013, republicado em 11 de fevereiro de 2014 (art.1º) e com exclusão dada pelo Decreto nº 61.898, de 31 de março de 2016 (art.1º) :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24"/>
        <w:gridCol w:w="1596"/>
        <w:gridCol w:w="2160"/>
        <w:gridCol w:w="2160"/>
      </w:tblGrid>
      <w:tr>
        <w:trPr>
          <w:trHeight w:val="5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"Unidade – Secretaria da Saúd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Quant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Função “pro labore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Dest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de estrutura organizacional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Desenvolvimento do Portador de Deficiência Mental, em Itu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Reinserção Psicosso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979/1997, Artigo 3º, inciso II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e Treinamento - "DST/AID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Assistência Integral à Saú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3475/1998 - Artigo 4º, inciso X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e Treinamento - "DST/AID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mbulatório, da Gerência de Assistência Integral à Saú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3475/1998 - Artigo 4º, inciso X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e Treinamento - "DST/AID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Internação, da Gerência de Assistência Integral à Saú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3475/1998 - Artigo 4º, inciso X, alínea e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Atenção Integrada em Saúde Mental "Dr. David Capistrano da Costa Filho" da Água Fund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Plantão Médico, da Gerência de Apoio Técn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8000/2003 - Artigo 4º, inciso XVII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Ambulat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4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Gine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4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On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4º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Anatomia Patológica, da Gerência de Apoio Técn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10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Anestesia, da Gerência Hospita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8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Cirurgia Geral, da Gerência Hospita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8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Clínica Médica, da Gerência Hospita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8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Esterilidade, da Gerência de Reprodução Hum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7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Oncologia Clínica, da Gerência de On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Oncologia Genital, da Gerência de On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6º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Programas Especiais, da Gerência de Gine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5º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Terapia Intensiva, da Gerência Hospita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5889/2001 - Artigo 8º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Medicina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Urgência e Emergê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Ambulatório Cirúrgico I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Ambulatório Cirúrgico II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Ambulatório Clínico I, da Gerência de Medicina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I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Ambulatório Clínico II, da Gerência de Medicina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I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Internação Clínica, da Gerência de Medicina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IV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Internação de Clínica Cirúrgica I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Internação de Clínica Cirúrgica II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Internação de Clínica Cirúrgica III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Pronto Atendimento, da Gerência de Urgência e Emergê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I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Pronto-Socorro I, da Gerência de Urgência e Emergê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Pronto-Socorro II, da Gerência de Urgência e Emergê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Residência Médica, da Gerência de Formação e Aprimoram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III, alínea b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Terapia Intensiva, da Gerência de Urgência e Emergê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5400/2010 - Artigo 3º, inciso XVI, alínea c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e Sorocab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509/1992 - Artigo 5º, inciso II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e Sorocab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Ambulatorial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509/1992 - Artigo 6º, inciso V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e Sorocab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509/1992 - Artigo 6º, inciso IV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e Sorocab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lín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509/1992 - Artigo 6º, inciso I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e Sorocab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509/1992 - Artigo 6º, inciso V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II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Clínica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I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Medicina Perinatal e Gine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Pedia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Pronto Socorro de Adult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Neonatologia, da Gerência de Medicina Perinatal e Gine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IV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Terapia Intensiva de Adultos, da Gerência de Clínica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II, alínea d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Terapia Intensiva Infantil, da Gerência de Pedia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VI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840/1992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840/1992 - Artigo 6º, inciso V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840/1992 - Artigo 6º, inciso I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lín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840/1992 - Artigo 6º, inciso 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Ginecologia 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840/1992 - Artigo 6º, inciso V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Pediatr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840/1992 - Artigo 6º, inciso 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"Nestor Goulart Reis" em Américo Brasiliens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Clínica Médica I, da Gerência de Assistência à Saú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6443/2010 - Artigo 3º, inciso X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"Nestor Goulart Reis" em Américo Brasiliens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Clínica Médica II, da Gerência de Assistência à Saú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6443/2010 - Artigo 3º, inciso X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"Nestor Goulart Reis" em Américo Brasiliens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Especializado de Engenharia de Segurança e Medicina do Trabalho, da Gerência de Recursos Huma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6443/2010 - Artigo 3º, inciso XVI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Estadual " Dr. Odilo Antunes de Siqueira" em Presidente Prudent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Ginecologia e Obstetrí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132/1992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Estadual " Dr. Odilo Antunes de Siqueira" em Presidente Prudent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Pedia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132/1992 - Artigo 5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Estadual "Dr. Oswaldo Brandi Faria" em Mirandópol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 Técnico de Saúde II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i/>
                <w:sz w:val="16"/>
                <w:szCs w:val="16"/>
              </w:rPr>
              <w:t>(</w:t>
            </w:r>
            <w:r>
              <w:rPr>
                <w:rFonts w:cs="Courier New" w:ascii="Helvetica" w:hAnsi="Helvetica"/>
                <w:b/>
                <w:i/>
                <w:color w:val="800080"/>
                <w:sz w:val="16"/>
                <w:szCs w:val="16"/>
              </w:rPr>
              <w:t>*</w:t>
            </w:r>
            <w:r>
              <w:rPr>
                <w:rFonts w:cs="Courier New" w:ascii="Helvetica" w:hAnsi="Helvetica"/>
                <w:b/>
                <w:i/>
                <w:sz w:val="16"/>
                <w:szCs w:val="16"/>
              </w:rPr>
              <w:t>) Excluído pelo Decreto nº 61.898, de 31 de março de 2016 (art.1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ireto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Decreto 25462/1986 - Artigo 4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Estadual "Dr. Oswaldo Brandi Faria" em Mirandópol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Méd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25462/1986 - Artigo 4º, inciso 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Dr. Álvaro Simões de Souza" em Vila Nova Cachoeirinh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1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Dr. Álvaro Simões de Souza" em Vila Nova Cachoeirinh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1/1990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Dr. Álvaro Simões de Souza" em Vila Nova Cachoeirinh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Internação e Ambulatóri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1/1990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Dr. José Pangella" de Vila Pentead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3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Dr. José Pangella" de Vila Pentead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3/1990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Dr. José Pangella" de Vila Pentead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Internação e Ambulatóri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3/1990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Dr. Manoel Bifulco" em São Mateu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6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Jesus Teixeira da Costa" em Guaianaze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5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Jesus Teixeira da Costa" em Guaianaze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5/1990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Prefeito Miguel Martin Gualda", de Promissã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2529/1970 - Artigo 15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"Prefeito Miguel Martin Gualda", de Promissã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Méd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2529/1970 - Artigo 15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de Taipa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2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de Taipa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2/1990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Geral de Taipa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Internação e Ambulatóri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2/1990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Infantil "Cândido Fontour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515/1992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Infantil "Cândido Fontour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irurgia Pediátr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515/1992 - Artigo 6º, inciso I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Infantil "Cândido Fontour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línica Pediátr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515/1992 - Artigo 6º, inciso 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Infantil "Cândido Fontour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5515/1992 - Artigo 6º, inciso 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Maternidade Interlagos "Waldemar Seyssel - Arreli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Alojamento Conjunto, da Gerência de Ginecologia e Obstetrí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3545/1998 - Artigo 3º, inciso XI, alínea d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Maternidade Interlagos "Waldemar Seyssel - Arreli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Unidade de Terapia Intensiva Neonatal, da Gerência de Pedia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3545/1998 - Artigo 3º, inciso XII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163/1991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163/1991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lín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163/1991 - Artigo 6º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Ginecologia 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163/1991 - Artigo 6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Pediatr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163/1991 - Artigo 6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854/1992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854/1992 - Artigo 6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854/1992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línica Méd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854/1992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Ginecologia 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854/1992 - Artigo 6º, inciso V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Pediatr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854/1992 - Artigo 6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Pronto Socorr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854/1992 - Artigo 6º, inciso V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3240/2008 - Artigo 3º, inciso XXII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Centro Cirúrgico e Anestesiologi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3240/2008 - Artigo 3º, inciso XXIII, alínea b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Clínica Cirúrgic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3240/2008 - Artigo 3º, inciso XXIII, alínea e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Clínica Médica e Psiquiátric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3240/2008 - Artigo 3º, inciso XXIII, alínea d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Ginecologia, da Gerência Médico- 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3240/2008 - Artigo 3º, inciso XXIII, alínea f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Oncologi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3240/2008 - Artigo 3º, inciso XXIII, alínea 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Pediatri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3240/2008 - Artigo 3º, inciso XXIII, alínea h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Terapia Intensiv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3240/2008 - Artigo 3º, inciso XXIII, alínea c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Urgência, Emergência e Ambulatório de Especialidades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3240/2008 - Artigo 3º, inciso XXI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Materno-Infantil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3240/2008 - Artigo 3º, inciso XXIII, alínea g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Sul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4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Sul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4/1990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Sul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lín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4/1990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Sul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Ginecologia 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4/1990 - Artigo 6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Sul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Pediatr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254/1990 - Artigo 6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Clí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7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de Diagnóstico e Terapêu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8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de Pesquis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10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ardiologia Clínica, da Divisão Clí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7º, inciso I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ardiologia Invasiva, da Divisão de Diagnóstico e Terapêu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8º, inciso 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ardiologia Não Invasiva, da Divisão de Diagnóstico e Terapêu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8º, inciso I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irurgia Cardiovascular, da Divisão de Cirur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9º, inciso 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Diagnóstico Complementar, da Divisão de Diagnóstico e Terapêu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8º, inciso IV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Reabilitação Cardiovascular, da Divisão de Diagnóstico e Terapêu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8º, inciso V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Médico de Estimulação Cardíaca Artificial, da Divisão de Cirur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9º, inciso I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Médico Hospitalar, da Divisão Clí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607/1991 - Artigo 7º, inciso I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6º, inciso 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6º, inciso V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Médico de Ambulatório 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Médico Hospitalar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5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Epidemiologia, da 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5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ção de Vigilância Hospitalar, do Serviço de Epidemiologia, da 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5º, inciso III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ção de Vigilância Comunitária, do Serviço de Epidemiologia, da 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5º, inciso III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Ensino e Pesquisa, da 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5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Diagnóstico por Imagem e Métodos Gráficos, da Divisão de Apoio Diagnóstico e Terapêut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8º, inciso 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ção de Anatomia Patológica, da Divisão de Apoio Diagnóstico e Terapêut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8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ção de Endoscopia, do Serviço de Diagnóstico por Imagem e Métodos Gráf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8º, inciso III, alínea e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ção de Métodos Gráficos, do Serviço de Diagnóstico por Imagem e Métodos Gráf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8º, inciso III, alínea d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ção de Radiodiagnóstico, do Serviço de Diagnóstico por Imagem e Métodos Gráf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8º, inciso III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ção de Ultrassonografia, do Serviço de Diagnóstico por Imagem e Métodos Gráf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3408/1991 - Artigo 8º, inciso III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0/1991 - Artigo 5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0/1991 - Artigo 5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0/1991 - Artigo 5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Terapia Intensiv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0/1991 - Artigo 5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1/1991 - Artigo 5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1/1991 - Artigo 5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1/1991 - Artigo 5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línica Méd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1/1991 - Artigo 5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Ginecologia 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1/1991 - Artigo 5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2/1991 - Artigo 5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2/1991 - Artigo 5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irurgia Pediátr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2/1991 - Artigo 5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Clínica Pediátr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2/1991 - Artigo 5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3/1991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3/1991 - Artigo 6º, inciso V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Ginecolo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3/1991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Neonatolo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3/1991 - Artigo 6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Unidade de Gestão Assistencial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d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2893/1991 - Artigo 6º, inciso V.”.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Medicina Interna, da Gerência de Clínica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Politrauma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III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Obstetrícia e Ginecologia, da Gerência de Medicina Perinatal e Gine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IV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úcleo de Pronto Socorro Infantil, da Gerência de Pedia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V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junto Hospitalar do Mandaq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Gerência de Apoio Técn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41544/1997 - Artigo 3º, inciso V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rviço Especializado de Engenharia de Segurança e Medicina do Traba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34163/1991 - Artigo 5º, inciso IX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10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9:00Z</dcterms:created>
  <dc:creator>CCIV-TMOliveira</dc:creator>
  <dc:description/>
  <cp:keywords/>
  <dc:language>en-US</dc:language>
  <cp:lastModifiedBy>prodesp</cp:lastModifiedBy>
  <dcterms:modified xsi:type="dcterms:W3CDTF">2016-04-01T12:57:00Z</dcterms:modified>
  <cp:revision>7</cp:revision>
  <dc:subject/>
  <dc:title>ANEXO</dc:title>
</cp:coreProperties>
</file>