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37, DE 14 DE JUNHO DE 2012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Fundação Centro de Atendimento Sócio-Educativo ao Adolescente - Fundação CASA-SP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UILHERME AFIF DOMINGOS, VICE-GOVERNADOR, EM EXERCÍCIO NO CARGO DE GOVERNADOR DO ESTADO DE SÃO PAULO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 Fazenda do Estado autorizada a permitir o uso, a título precário e gratuito e por prazo indeterminado, em favor da Fundação Centro de Atendimento Sócio-Educativo ao Adolescente - Fundação CASA-SP, órgão vinculado à Secretaria da Justiça e da Defesa da Cidadania, de um imóvel localizado na Rua do Hipódromo, nº 600, Brás, nesta Capital, com 3.306,00m² (três mil, trezentos e seis metros quadrados) de terreno e 4.546,00m² (quatro mil, quinhentos e quarenta e seis metros quadrados) de construção, devidamente cadastrado no SGI sob o nº 21.225, conforme identificado nos autos do processo SJDC-863/11 (CC-18.047/12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imóvel de que trata o "caput" deste artigo, destinar-se-á à instalação de unidade da Fundação Centro de Atendimento Sócio-Educativo ao Adolescente - Fundação CASA-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4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UILHERME AFIF DOMING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1.929, de 15 de abril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2:00Z</dcterms:created>
  <dc:creator>CCIV-TMOliveira</dc:creator>
  <dc:description/>
  <cp:keywords/>
  <dc:language>en-US</dc:language>
  <cp:lastModifiedBy>prodesp</cp:lastModifiedBy>
  <dcterms:modified xsi:type="dcterms:W3CDTF">2016-04-18T12:22:00Z</dcterms:modified>
  <cp:revision>3</cp:revision>
  <dc:subject/>
  <dc:title>DECRETO Nº 58</dc:title>
</cp:coreProperties>
</file>