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83, DE 29 DE OUTU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 indeterminado, em favor da Companhia Paulista de Parcerias - CPP, de dependência de imóvel situado no Município de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por prazo indeterminado, em favor da empresa pública Companhia Paulista de Parcerias - CPP, de dependência do edifício situado na Avenida Rangel Pestana, nº 300, Município de São Paulo, consistente em sala de 78,00m² (setenta e oito metros quadrados), no 5º pavimento, localizada e configurada na planta juntada ao Processo SF-23671-425353/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dependência a que se refere este decreto deverá ser destinada à instalação da sede da permission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este decreto será formalizada por meio de termo a ser lavrado pela unidade competente da Procuradoria Geral do Estado, do qual constarão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outu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710, de 11 de fevereiro de 2008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26:00Z</dcterms:created>
  <dc:creator>CCIV-TMOliveira</dc:creator>
  <dc:description/>
  <dc:language>en-US</dc:language>
  <cp:lastModifiedBy>CCIV-TMOliveira</cp:lastModifiedBy>
  <dcterms:modified xsi:type="dcterms:W3CDTF">2008-04-02T17:48:00Z</dcterms:modified>
  <cp:revision>3</cp:revision>
  <dc:subject/>
  <dc:title>DECRETO Nº 49</dc:title>
</cp:coreProperties>
</file>