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63, DE 19 DE JANEIRO DE 2000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ispõe sobre a classificação institucional da Secretaria da Segurança Pública e dá providências correlatas</w:t>
      </w:r>
    </w:p>
    <w:p>
      <w:pPr>
        <w:pStyle w:val="TextBodyIndent"/>
        <w:rPr>
          <w:b/>
          <w:b/>
          <w:color w:val="008000"/>
        </w:rPr>
      </w:pPr>
      <w:r>
        <w:rPr>
          <w:b/>
          <w:color w:val="008000"/>
        </w:rPr>
        <w:t>MÁRIO COVAS, GOVERNADOR DO ESTADO DE SÃO PAULO, no uso de suas atribuições legais, com fundamento no artigo 6º do Decreto-lei nº 233, de 28 de abril de 1970, e à vista do disposto nos Decretos nº 44.447 e nº 44.448, de 24 de novembro de 1999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Constituem Unidades Orçamentárias da Secretaria da Segurança Públic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Delegacia Geral de Polí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Departamento Estadual de Trânsi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Polícia Militar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Corpo de Bombeir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 - Superintendência da Polícia Técnico-Científ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I - Entidades Supervisio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a) Guarda Noturna de Campin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b) Caixa Beneficente da Polícia Militar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48.481, de 29 de janeiro de 2004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VII - Entidade Supervisionada: Caixa Beneficente da Polícia Militar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Constitui Unidade de Despesa da Unidade Orçamentária Administração Superior da Secretaria e da Sede da Segurança Pública, o Gabinete do Secretário e Assessori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º - Constituem Unidades de Despesa da Unidade Orçamentária Delegacia Geral de Políci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Administração da Delegacia Geral de Políc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Departamento de Polícia Judiciária de São Paulo Interior - DEINTER 1 - São José dos Camp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Departamento de Polícia Judiciária de São Paulo Interior - DEINTER 2 - Campin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Departamento de Polícia Judiciária de São Paulo Interior - DEINTER 3 - Ribeirão Pr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 - Departamento de Polícia Judiciária de São Paulo Interior - DEINTER 4 - Bauru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 - Departamento de Polícia Judiciária de São Paulo Interior - DEINTER 5 - São José do Rio Pr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I - Departamento de Polícia Judiciária de São Paulo Interior - DEINTER 6 - Santos 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II - Departamento de Polícia Judiciária de São Paulo Interior - DEINTER 7 - Sorocab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X - Departamento de Investigações de Crimes Patrimoniais - DEPATR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 - Corregedoria da Polícia Civil - CORREGEPO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 - Instituto de Identificação "Ricardo Gumbleton Daunt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II - Departamento de Identificação e Registros Diversos da Políci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II - Academia de Polícia - ACADEPO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V - Departamento de Homicídios e de Proteção à Pessoa - DHP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 - Departamento de Investigação sobre Narcóticos - DENARC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I - Departamento de Telemática da Polícia Civil - DETE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II - Departamento de Polícia Judiciária da Capital - DECA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III - Departamento de Polícia Judiciária da Macro São Paulo - DEMAC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X - Departamento de Administração e Planejamento da Polícia Civil - DA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 - Divisão de Transportes da Delegacia Geral de Polí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 - Divisão de Comunicações da Políci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I - Cadeia Pública 1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vogado pelo Decreto nº 48.732, de 18 de junho de 2004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II - Cadeia Pública 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V - Cadeia Pública 3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V - Cadeia Pública 4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VI - Cadeia Pública 5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VII - Cadeia Pública 6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VIII- Cadeia Pública 7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vogado pelo Decreto nº 45.612, de 03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X - Cadeia Pública 8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 xml:space="preserve">(*) Redação dada pelo Decreto nº 47.816, de 9  de maio de 2003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 - Cadeia Pública 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 xml:space="preserve">(*) Revogado pelo Decreto nº 45.647, de 31 de janeiro de 2001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I - Cadeia Pública 1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II - Cadeia Pública 11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vogado pelo Decreto nº 48.900, de 27 de agosto de 2004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III - Cadeia Pública 1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IV - Cadeia Pública 13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V - Delegacia Seccional de Jundiaí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VI - Delegacia Seccional de Piracica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VII - Delegacia Seccional de Araraqua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VIII - Delegacia Seccional de Barre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IX - Delegacia Seccional de Fran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L - Delegacia Seccional de Maríl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LI - Delegacia Seccional de Presidente Pru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LII - Delegacia Seccional de Araçatu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LIII - Delegacia Seccional de Fernandópol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LIV - Delegacia Seccional de Regist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LV - Delegacia Seccional de Botucatu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 xml:space="preserve">(*) Redação dada pelo Decreto nº 45.296, de 11 de outubro de 2000 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XLVI - Delegacia Seccional de Polícia de Carapicuí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LVII - Delegacia Seccional de Polícia de Diade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LVIII - Delegacia Seccional de Polícia de Franco da Roch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LIX - Delegacia Seccional de Polícia de Guaru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 - Delegacia Seccional de Polícia de Mogi das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I - Delegacia Seccional de Polícia de Osas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II - Delegacia Seccional de Polícia de Santo And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III - Delegacia Seccional de Polícia de São Bernardo do Camp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IV - Delegacia Seccional de Polícia de Taboão da Ser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V - Delegacia Seccional de Polícia de São José dos Camp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VI - Delegacia Seccional de Polícia de Cruzei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VII - Delegacia Seccional de Polícia de Guaratinguetá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VIII - Delegacia Seccional de Polícia de Jacareí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IX - Delegacia Seccional de Polícia de São Sebasti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 - Delegacia Seccional de Polícia de Taubat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I - Delegacia Seccional de Polícia de Campin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II - Delegacia Seccional de Polícia de America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III - Delegacia Seccional de Polícia de Bragança Pauli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IV - Delegacia Seccional de Polícia de Casa Bran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V - Delegacia Seccional de Polícia de Limei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VI - Delegacia Seccional de Polícia de Mogi-Guaç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VII - Delegacia Seccional de Polícia de Rio Cla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VIII - Delegacia Seccional de Polícia de São João da Boa Vist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IX - Delegacia Seccional de Polícia de Ribeirão P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 - Delegacia Seccional de Polícia de Bebedou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I - Delegacia Seccional de Polícia de São Car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II - Delegacia Seccional de Polícia de São Joaquim da Bar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III - Delegacia Seccional de Polícia de Sertãozin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IV - Delegacia Seccional de Polícia de Baur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V - Delegacia Seccional de Polícia de Adamanti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VI - Delegacia Seccional de Polícia de Ass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VII - Delegacia Seccional de Polícia de Drace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VIII - Delegacia Seccional de Polícia de Ja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IX - Delegacia Seccional de Polícia de Lin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X - Delegacia Seccional de Polícia de Ourin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XI - Delegacia Seccional de Polícia de Presidente Vencesla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XII - Delegacia Seccional de Polícia de Tupã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XIII - Delegacia Seccional de Polícia de São José do Rio P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XIV - Delegacia Seccional de Polícia de Andradi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XV - Delegacia Seccional de Polícia de Catanduv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XVI - Delegacia Seccional de Polícia de Jal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XVII - Delegacia Seccional de Polícia de Novo Horizo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XVIII - Delegacia Seccional de Polícia de Votuporang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LXXXIX - Delegacia Seccional de Polícia de Sa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C - Delegacia Seccional de Polícia de Itanhaé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CI - Delegacia Seccional de Polícia de Jacupirang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CII - Delegacia Seccional de Polícia de Soroca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CIII - Delegacia Seccional de Polícia de Ava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CIV - Delegacia Seccional de Polícia de Itapetining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CV - Delegacia Seccional de Polícia de Itapev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vogado pelo Decreto nº 49.134, de 11 de novembro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49.375, de 14 de feverei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CVI - Departamento de Polícia Judiciária de São Paulo Interior - DEINTER 8 - Presidente Prudente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4º - Constitui Unidade de Despesa da Unidade Orçamentária Departamento Estadual de Trânsito a Administração do Departamento Estadual de Trânsi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Artigo 5º - Constituem Unidades de Despesa da Unidade Orçamentária Polícia Militar do Estado de São Paul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 - Diretoria de Assuntos Municipais e Comunitários - DAM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I - Diretoria de Ensino e Instrução - DE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II - Diretoria de Finanças - DF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V - Diretoria de Pessoal - D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 - Diretoria de Saúde - D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 - Diretoria de Sistemas - DSist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I - Academia de Polícia Militar do Barro Branco - APMBB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II- Centro de Formação e Aperfeiçoamento de Praças - CFA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IX - Centro de Formação de Soldados "Coronel PM Eduardo Assumpção" - CFSd-Cel. Assump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 - Ajudância Geral - AG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 - Corregedoria da Polícia Militar -Correg. P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 xml:space="preserve">XII - Comando de Policiamento Metropolitano - CPM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II - Comando de Policiamento de Área Metropolitana 1 (CPA/M-1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 xml:space="preserve">XIV - Comando de Policiamento de Área Metropolitana 2 (CPA/M-2)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 - Comando de Policiamento de Área Metropolitana 3 (CPA/M-3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I - Comando de Policiamento de Área Metropolitana 4 (CPA/M-4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II - Comando de Policiamento de Área Metropolitana 5 (CPA/M-5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III- Comando de Policiamento de Área Metropolitana 6 (CPA/M-6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X - Comando de Policiamento de Área Metropolitana 7 (CPA/M-7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 - Comando de Policiamento de Área Metropolitana 8 (CPA/M-8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I - Comando de Policiamento de Área Metropolitana 9 (CPA/M-9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II - Comando de Policiamento de Área Metropolitana 10 (CPA/M-10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III - Comando de Policiamento da Capital - CPC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IV - Comando de Policiamento de Área do Interior 1 (CPA/I-1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V - Comando de Policiamento de Área do Interior 2 (CPA/I-2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VI - Comando de Policiamento de Área do Interior 3 (CPA/I-3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VII - Comando de Policiamento de Área do Interior 4 (CPA/I-4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VIII - Comando de Policiamento de Área do Interior 5 (CPA/I-5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IX - Comando de Policiamento de Área do Interior 6 (CPA/I-6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 - Comando de Policiamento de Área do Interior 7 (CPA/I-7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I - Comando de Policiamento de Choque - CPChq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II - Grupamento de Radiopatrulha Aérea da Polícia Militar "João Negrão" (GRPAe "João Negrão"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III - Estado Maior da Polícia Militar (2ª EM/P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IV - Centro de Suprimento e Manutenção de Obras - CSM/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XXXV - Centro de Suprimento e Manutenção de Material de Intendência - CSM/M Int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XXXVI - Centro de Suprimento e Manutenção de Material de Subsistência - CSM/M Sub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VII - Centro de Suprimento e Manutenção de Motomecanização - CSM/MM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XXXVIII - Centro de Suprimento e Manutenção de Material de Telecomunicações - CSM/M Te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IX - Diretoria de Apoio Logístico - D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 - Comando de Policiamento de Trânsito - CPTran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I - Comando de Policiamento Rodoviário - CPRv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II - Comando de Policiamento Florestal e de Mananciais - CPF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III - Regimento de Polícia Montada "Nove de Julho" - RPMon "9 de Jul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IV - Centro Médico (C Med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V - Centro Farmacêutico (C Far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VI - 1º Batalhão de Polícia Militar do Interior (1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VII - 5º Batalhão de Polícia Militar do Interior (5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VIII - 20º Batalhão de Polícia Militar do Interior (20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IX - 23º Batalhão de Polícia Militar do Interior (23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 - 41º Batalhão de Polícia Militar do Interior (41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I - 46º Batalhão de Polícia Militar do Interior (46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II - 8º Batalhão de Polícia Militar do Interior (8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III - 10º Batalhão de Polícia Militar do Interior (10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IV - 11º Batalhão de Polícia Militar do Interior (11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V - 19º Batalhão de Polícia Militar do Interior (19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VI - 24º Batalhão de Polícia Militar do Interior (24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VII - 26º Batalhão de Polícia Militar do Interior (26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VIII - 34º Batalhão de Polícia Militar do Interior (34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IX - 35º Batalhão de Polícia Militar do Interior (35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 - 36º Batalhão de Polícia Militar do Interior (36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I - 37º Batalhão de Polícia Militar do Interior (37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II - 3º Batalhão de Polícia Militar do Interior (3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III - 13º Batalhão de Polícia Militar do Interior (13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IV - 15º Batalhão de Polícia Militar do Interior (15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V - 33º Batalhão de Polícia Militar do Interior (33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VI - 38º Batalhão de Polícia Militar do Interior (38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VII - 43º Batalhão de Polícia Militar do Interior (43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VIII - 4º Batalhão de Polícia Militar do Interior (4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IX - 9º Batalhão de Polícia Militar do Interior (9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 - 18º Batalhão de Polícia Militar do Interior (18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I - 25º Batalhão de Polícia Militar do Interior (25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II - 27º Batalhão de Polícia Militar do Interior (27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III - 31º Batalhão de Polícia Militar do Interior (31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IV - 32º Batalhão de Polícia Militar do Interior (32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V - 42º Batalhão de Polícia Militar do Interior (42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VI - 44º Batalhão de Polícia Militar do Interior (44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VII - 2º Batalhão de Polícia Militar do Interior (2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VIII - 16º Batalhão de Polícia Militar do Interior (16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IX - 17º Batalhão de Polícia Militar do Interior (17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 - 28º Batalhão de Polícia Militar do Interior (28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I - 30º Batalhão de Polícia Militar do Interior (30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II - 6º Batalhão de Polícia Militar do Interior (6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III - 14º Batalhão de Polícia Militar do Interior (14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IV - 12º Batalhão de Polícia Militar do Interior (12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V - 21º Batalhão de Polícia Militar do Interior (21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VI - 29º Batalhão de Polícia Militar do Interior (29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VII - 39º Batalhão de Polícia Militar do Interior (39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VIII - 45º Batalhão de Polícia Militar do Interior (45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IX - 7º Batalhão de Polícia Militar do Interior (7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 - 22º Batalhão de Polícia Militar do Interior (22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I - 40º Batalhão de Polícia Militar do Interior (40º BPM/I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 xml:space="preserve">(*) Redação dada pelo Decreto nº 46.594, de 11 de março de 2002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"Artigo 5º - Constituem Unidades de Despesa da Unidade Orçamentária Polícia Militar do Estado de São Paul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 - Diretoria de Assuntos Municipais e Comunitários (DAMC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I - Diretoria de Ensino e Instrução (DE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II - Diretoria de Finanças (DF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V - Diretoria de Pessoal (DP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 - Diretoria de Saúde (D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 - Diretoria de Sistemas (D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I - Academia de Polícia Militar do Barro Braco (APMBB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II - Centro de Formação e Aperfeiçoamento de Praças (CFAP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 xml:space="preserve">IX - Centro de Formação de Soldados "Coronel PM Eduardo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ssumpção" (CFSd-Cel.Assumpçã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 - Departamento de Suporte Administrativo do Comando Geral (DAS/CG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 - Corregedoria da Polícia Militar (Correg. P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I - Comando de Policiamento Metropolitano (CP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II - Comando de Policiamento de Área Metropolitana 1 (CPA/M-1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V - Comando de Policiamento de Área Metropolitana 2 (CPA/M-2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 - Comando de Policiamento de Área Metropolitana 3 (CPA/M-3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I - Comando de Policiamento de Área Metropolitana 4 (CPA/M-4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II - Comando de Policiamento de Área Metropolitana 5 (CPA-M-5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III - Comando de Policiamento de Área Metropolitana 6 (CPA-M-6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X - Comando de Policiamento de Área Metropolitana 7 (CPA/M-7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 - Comando de Policiamento de Área Metropolitana 8 (CPA/M-8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I - Comando de Policiamento de Área Metropolitana 9 (CPA/M-9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II - Comando de Policiamento de Área Metropolitana 10 (CPA/M-10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III - Comando de Policiamento da Capital (CPC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IV - Comando de Policiamento do Interior-1 (CPI-1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V - Comando de Policiamento do Interior-2 (CPI-2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VI - Comando de Policiamento do Interior-3 (CPI-3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VII - Comando de Policiamento do Interior-4 (CPI-4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VIII - Comando de Policiamento do Interior-5 (CPI-5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IX - Comando de Policiamento do Interior-6 (CPI-6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 - Comando de Policiamento do Interior-7 (CPI-7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I - Comando de Policiamento de Choque (CPChq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II - Grupamento de Radiopatrulha Aérea da Polícia Militar "João Negrão" (GRPAe "João Negrão"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III - Estado Maior da Polícia Militar (2ª EM/P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IV - Centro de Suprimento e Manutenção de Obras (CSM/O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XXXV - Centro de Suprimento e Manutenção de Material de Intendência (CSM/M Int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XXXVI - Centro de Suprimento e Manutenção de Material de Subsistência (CSM/M Sub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VII - Centro de Suprimento e Manutenção de Motomecanização (CSM/MM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XXXVIII - Centro de Suprimento e Manutenção de Material de Telecomunicações (CSM/M Tel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XXIX - Diretoria de Apoio Logístico (DAL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 - Comando de Policiamento Rodoviário (CPRv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I - Comando de Policiamento Ambiental (CPAmb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II - Regimento da Polícia Montada "9 de Julho" (RPMon "9 de Jul"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III- Centro Médico (C Med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IV - Centro Farmacêutico (C Far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V - 1º Batalhão de Polícia Militar do Interior (1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VI - 2º Batalhão de Polícia Militar do Interior (2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VII - 3º Batalhão de Polícia Militar do Interior (3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VIII - 4º Batalhão de Polícia Militar do Interior (4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LIX - 5º Batalhão de Polícia Militar do Interior (5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 - 6º Batalhão de Polícia Militar do Interior (6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I - 7º Batalhão de Polícia Militar do Interior (7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II - 8º Batalhão de Polícia Militar do Interior (8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III - 9º Batalhão de Polícia Militar do Interior (9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IV - 10º Batalhão de Polícia Militar do Interior (10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V - 11º Batalhão de Polícia Militar do Interior (11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VI - 12º Batalhão de Polícia Militar do Interior (12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VII - 13º Batalhão de Polícia Militar do Interior (13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 xml:space="preserve">LVIII - 14º Batalhão de Polícia Militar do Interior (14º BPM/I)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IX - 15º Batalhão de Polícia Militar do Interior (15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 - 16º Batalhão de Polícia Militar do Interior (16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I - 17º Batalhão de Polícia Militar do Interior (17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II - 18º Batalhão de Polícia Militar do Interior (18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III - 19º Batalhão de Polícia Militar do Interior (19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IV - 20º Batalhão de Polícia Militar do Interior (20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V - 21º Batalhão de Polícia Militar do Interior (21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VI - 22º Batalhão de Polícia Militar do Interior (22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VII - 23º Batalhão de Polícia Militar do Interior (23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VIII - 24º Batalhão de Polícia Militar do Interior (24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IX - 25º Batalhão de Polícia Militar do Interior (25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 - 26º Batalhão de Polícia Militar do Interior (26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I - 27º Batalhão de Polícia Militar do Interior (27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II - 28º Batalhão de Polícia Militar do Interior (28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III - 29º Batalhão de Polícia Militar do Interior (29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IV - 30º Batalhão de Polícia Militar do Interior (30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V - 31º Batalhão de Polícia Militar do Interior (31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VI - 32º Batalhão de Polícia Militar do Interior (32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VII - 33º Batalhão de Polícia Militar do Interior (33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VIII - 34º Batalhão de Polícia Militar do Interior (34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IX - 35º Batalhão de Polícia Militar do Interior (35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 - 36º Batalhão de Polícia Militar do Interior (36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I - 37º Batalhão de Polícia Militar do Interior (37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II - 38º Batalhão de Polícia Militar do Interior (38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III - 39º Batalhão de Polícia Militar do Interior (39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IV - 40º Batalhão de Polícia Militar do Interior (40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V - 41º Batalhão de Polícia Militar do Interior (41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VI - 42º Batalhão de Polícia Militar do Interior (42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VII - 43º Batalhão de Polícia Militar do Interior (43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VIII - 44º Batalhão de Polícia Militar do Interior (44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LXXXIX - 45º Batalhão de Polícia Militar do Interior (45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 - 46º Batalhão de Polícia Militar do Interior (46º BPM/I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I - Centro de Processamento de Dados (CPD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II - Centro Odontológico (Codont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III - Presídio Militar Romão Gomes (PMRG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IV - 6º Batalhão de Polícia Militar Metropolitano (6º BPM/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V - 10º Batalhão de Polícia Militar Metropolitano (10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VI - 14º Batalhão de Polícia Militar Metropolitano (14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VII - 15º Batalhão de Polícia Militar Metropolitano (15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VIII - 17º Batalhão de Polícia Militar Metropolitano (17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CIX - 20º Batalhão de Polícia Militar Metropolitano (20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C - 24º Batalhão de Polícia Militar Metropolitano (24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CI - 25º Batalhão de Polícia Militar Metropolitano (25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CII - 26º Batalhão de Polícia Militar Metropolitano (26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CIII - 30º Batalhão de Polícia Militar Metropolitano (30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CIV - 31º Batalhão de Polícia Militar Metropolitano (31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CV - 32º Batalhão de Polícia Militar Metropolitano (32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CVI - 33º Batalhão de Polícia Militar Metropolitano (33º BPM/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CVII - Diretoria de Desenvolvimento Técnico-Operacinal (DTO)."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49.383, de 15 de fevereiro de 2005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5º - Constituem Unidades de Despesa da Unidade Orçamentária Polícia Militar do Estado de São Paul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Diretoria de Assuntos Municipais e Comunitários (DAMC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Diretoria de Ensino (DE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Diretoria de Finanças (DF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Diretoria de Pessoal (DP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 - Diretoria de Saúde (D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 - Diretoria de Telemática (DTel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I - Centro de Suprimento e Manutenção de Armamento e Munição (CSM/A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II - Centro de Capacitação Física e Operacional (CCF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X - Centro de Reabilitação da Polícia Militar (CRP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 - Academia de Polícia Militar do Barro Branco (APMBB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I - Centro de Formação e Aperfeiçoamento de Praças (CFAP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XII - Centro de Formação de Soldados "Coronel PM Eduardo Assumpção" (CFSd-Cel. Assumpçã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III - Departamento de Suporte Administrativo do Comando Geral (DAS/CG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IV - Corregedoria da Polícia Militar (Correg. P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V - Comando de Policiamento Metropolitano (CP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VI - Comando de Policiamento de Área Metropolitana 1 (CPA/M-1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VII - Comando de Policiamento de Área Metropolitana 2 (CPA/M-2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VIII - Comando de Policiamento de Área Metropolitana 3 (CPA/M-3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IX - Comando de Policiamento de Área Metropolitana 4 (CPA/M-4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 - Comando de Policiamento de Área Metropolitana 5 (CPA/M-5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I - Comando de Policiamento de Área Metropolitana 6 (CPA/M-6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II - Comando de Policiamento de Área Metropolitana 7 (CPA/M-7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III - Comando de Policiamento de Área Metropolitana 8 (CPA/M-8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IV - Comando de Policiamento de Área Metropolitana 9 (CPA/M-9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V - Comando de Policiamento de Área Metropolitana 10 (CPA/M-10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VI - Comando de Policiamento de Área Metropolitana 11 (CPA/M-11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VII - Comando de Policiamento da Capital (CPC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VIII - Comando de Policiamento do Interior - 1 (CPI-1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IX - Comando de Policiamento do Interior - 2 (CPI-2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X - Comando de Policiamento do Interior - 3 (CPI-3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XI - Comando de Policiamento do Interior - 4 (CPI-4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XII - Comando de Policiamento do Interior - 5 (CPI-5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XIII - Comando de Policiamento do Interior - 6 (CPI-6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XIV - Comando de Policiamento do Interior - 7 (CPI-7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XV - Comando de Policiamento do Interior - 8 (CPI-8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XVI - Comando de Policiamento de Choque (CPChq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XXXVII - Grupamento de Radiopatrulha Aérea da Polícia Militar "João Negrão" (GRPAe "João Negrão"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XVIII - Estado Maior da Polícia Militar (2ª EM/P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XXIX - Centro de Suprimento e Manutenção de Obras (CSM/O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XL - Centro de Suprimento e Manutenção de Material de Intendência (CSM/M Int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XLI - Centro de Suprimento e Manutenção de Material de Subsistência (CSM/M Subs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XLII - Centro de Suprimento e Manutenção de Material de Motomecanização (CSM/MM)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XLIII - Centro de Suprimento e Manutenção de Material de Telecomunicações (CSM/M Tel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LIV - Diretoria de Logística (DL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LV - Comando de Policiamento Rodoviário (CPRv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LVI - Comando de Policiamento Ambiental (CPAmb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LVII - Regimento de Polícia Montada "9 de Julho" (RPMon "9 de Jul"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LVIII - Centro Médico (C Med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LIX - Centro Farmacêutico (C Far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 - 1º Batalhão de Polícia Militar do Interior (1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I - 2º Batalhão de Polícia Militar do Interior (2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II - 3º Batalhão de Polícia Militar do Interior (3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III - 4º Batalhão de Polícia Militar do Interior (4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IV - 5º Batalhão de Polícia Militar do Interior (5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V - 6º Batalhão de Polícia Militar do Interior (6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VI - 7º Batalhão de Polícia Militar do Interior (7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VII - 8º Batalhão de Polícia Militar do Interior (8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VIII - 9º Batalhão de Polícia Militar do Interior (9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IX - 10º Batalhão de Polícia Militar do Interior (10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 - 11º Batalhão de Polícia Militar do Interior (11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I - 12º Batalhão de Polícia Militar do Interior (12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II - 13º Batalhão de Polícia Militar do Interior (13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III - 14º Batalhão de Polícia Militar do Interior (14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IV - 15º Batalhão de Polícia Militar do Interior (15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V - 16º Batalhão de Polícia Militar do Interior (16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VI - 17º Batalhão de Polícia Militar do Interior (17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VII - 18º Batalhão de Polícia Militar do Interior (18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VIII - 19º Batalhão de Polícia Militar do Interior (19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IX  - 20º Batalhão de Polícia Militar do Interior (20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 - 21º Batalhão de Polícia Militar do Interior (21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I - 22º Batalhão de Polícia Militar do Interior (22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II - 23º Batalhão de Polícia Militar do Interior (23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III - 24º Batalhão de Polícia Militar do Interior (24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IV - 25º Batalhão de Polícia Militar do Interior (25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V - 26º Batalhão de Polícia Militar do Interior (26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VI - 27º Batalhão de Polícia Militar do Interior (27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VII - 28º Batalhão de Polícia Militar do Interior (28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VIII - 29º Batalhão de Polícia Militar do Interior (29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IX - 30º Batalhão de Polícia Militar do Interior (30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X - 31º Batalhão de Polícia Militar do Interior (31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XI - 32º Batalhão de Polícia Militar do Interior (32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XII - 33º Batalhão de Polícia Militar do Interior (33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XIII - 34º Batalhão de Polícia Militar do Interior (34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XIV - 35º Batalhão de Polícia Militar do Interior (35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XV - 36º Batalhão de Polícia Militar do Interior (36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XVI - 37º Batalhão de Polícia Militar do Interior (37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XVII - 38º Batalhão de Polícia Militar do Interior (38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XVIII - 39º Batalhão de Polícia Militar do Interior (39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LXXXIX - 40º Batalhão de Polícia Militar do Interior (40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 - 41º Batalhão de Polícia Militar do Interior (41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I - 42º Batalhão de Polícia Militar do Interior (42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II - 43º Batalhão de Polícia Militar do Interior (43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III - 44º Batalhão de Polícia Militar do Interior (44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IV - 45º Batalhão de Polícia Militar do Interior (45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V - 46º Batalhão de Polícia Militar do Interior (46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VI - 47º Batalhão de Polícia Militar do Interior (47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VII - 48º Batalhão de Polícia Militar do Interior (48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VIII - 49º Batalhão de Polícia Militar do Interior (49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CIX - 50º Batalhão de Polícia Militar do Interior (50º BPM/I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 - Centro de Processamento de Dados (CPD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I - Centro Odontológico (Codont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II - Presídio Militar Romão Gomes (PMRG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III - 6º Batalhão de Polícia Militar Metropolitano (6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IV - 10º Batalhão de Polícia Militar Metropolitano (10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V - 14º Batalhão de Polícia Militar Metropolitano (14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VI - 15º Batalhão de Polícia Militar Metropolitano (15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VII - 17º Batalhão de Polícia Militar Metropolitano (17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VIII - 20º Batalhão de Polícia Militar Metropolitano (20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IX - 24º Batalhão de Polícia Militar Metropolitano (24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 - 25º Batalhão de Polícia Militar Metropolitano (25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I - 26º Batalhão de Polícia Militar Metropolitano (26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II - 30º Batalhão de Polícia Militar Metropolitano (30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III - 31º Batalhão de Polícia Militar Metropolitano (31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IV - 32º Batalhão de Polícia Militar Metropolitano (32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V - 33º Batalhão de Polícia Militar Metropolitano (33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VI - 35º Batalhão de Polícia Militar Metropolitano (35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VII - 36º Batalhão de Polícia Militar Metropolitano (36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VIII - 40º Batalhão de Polícia Militar Metropolitano (40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IX - 41º Batalhão de Polícia Militar Metropolitano (41º BPM/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CXX - 42º Batalhão de Polícia Militar Metropolitano (42º BPM/M)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strike/>
          <w:color w:val="008000"/>
          <w:sz w:val="22"/>
        </w:rPr>
      </w:pPr>
      <w:r>
        <w:rPr>
          <w:rFonts w:eastAsia="MS Mincho;ＭＳ 明朝" w:cs="Helvetica" w:ascii="Helvetica" w:hAnsi="Helvetica"/>
          <w:b/>
          <w:strike/>
          <w:color w:val="008000"/>
          <w:sz w:val="22"/>
        </w:rPr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Artigo 6º - Constituem Unidades de Despesa da Unidade Orçamentária Corpo de Bombei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 - Administração do Corpo de Bombeir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I - Centro de Suprimento e Manutenção do Material Operacional de Bombeir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II - Centro de Ensino e Instrução de Bombeir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V - 3º Grupamento de Busca e Salv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 - 1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 - 5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I - 6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II - 7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X - 8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 - 9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 - 10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I - 11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II - 12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V - 13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 - 14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I - 15º Grupament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II - 16º Grupamento de Incênd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 xml:space="preserve">(*) Redação dada pelo Decreto nº 46.594, de 11 de março de 2002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"Artigo 6º - Constituem Unidades de Despesa da Unidade Orçamentária Corpo de Bombei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 - Administração do Corpo de Bombeir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I - Centro de Suprimento e Manutenção do Material Operacional de Bombeiros (CSM/MOpB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II - Centro de Ensino e Instrução de Bombeiros "Coronel PM Paulo Marques Pereira" (CEIB-Cel. Paulo Marque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V - Comando de Bombeiros Metropolitano (CB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 - 5º Grupamento de Bombeiros (5º GB), sediado em Guaru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 - 6º Grupamento de Bombeiros (6º GB), sediado em Sa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I - 7º Grupamento de Bombeiros (7º GB), sediado em Campin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VIII - 8º Grupamento de Bombeiros (8º GB), sediado em Santo André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IX - 9º Grupamento de Bombeiros (9º GB), sediado em Ribeirão P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 - 10º Grupamento de Bombeiros (10º GB), sediado em Maríl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 - 11º Grupamento de Bombeiros (11º GB), sediado em São José dos Camp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I - 12º Grupamento de Bombeiros (12º GB), sediado em Baur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III - 13º Grupamento de Bombeiros (13º GB), sediado em São José do Rio Pr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XIV - 14º Grupamento de Bombeiros (14º GB), sediado em Presidente Prud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XV - 15º Grupamento de Bombeiros (15º GB), sediado em Sorocab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XVI - 16º Grupamento de Bombeiros (16º GB), sediado em Piracica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XVII - 17º Grupamento de Bombeiros (17º GB), sediado em Guarujá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XVIII - 18º Grupamento de Bombeiros (18º GB), sediado em Barueri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49.383, de 15 de fevereiro de 2005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6º - Constituem Unidades de Despesa da Unidade Orçamentária Corpo de Bombeir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Administração do Corpo de Bombeir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Centro de Suprimento e Manutenção do Material Operacional de Bombeiros (CSM/MopB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Centro de Ensino e Instrução de Bombeiros "Coronel PM Paulo Marques Pereira" (CEIB-Cel. Paulo Marque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Comando de Bombeiros Metropolitano (CBM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 - 5º Grupamento de Bombeiros (5º GB), sediado em Guarulh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 - 6º Grupamento de Bombeiros (6º GB), sediado em San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I - 7º Grupamento de Bombeiros (7º GB), sediado em Campin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VIII - 8º Grupamento de Bombeiros (8º GB), sediado em Santo André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X - 9º Grupamento de Bombeiros (9º GB), sediado em Ribeirão Pre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 - 10º Grupamento de Bombeiros (10º GB), sediado em Maríl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I - 11º Grupamento de Bombeiros (11º GB), sediado em São José dos Camp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II - 12º Grupamento de Bombeiros (12º GB), sediado em Bauru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III - 13º Grupamento de Bombeiros (13º GB), sediado em São José do Rio Pre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XIV - 14º Grupamento de Bombeiros (14º GB), sediado em Presidente Prud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XV - 15º Grupamento de Bombeiros (15º GB), sediado em Sorocab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XVI - 16º Grupamento de Bombeiros (16º GB), sediado em Piracicab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XVII - 17º Grupamento de Bombeiros (17º GB), sediado em Guarujá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XVIII - 18º Grupamento de Bombeiros (18º GB), sediado em Barueri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7º - Constituem Unidades de Despesa da Unidade Orçamentária Superintendência da Polícia Técnico-Científic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Administração da Superintendê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Instituto de Criminalíst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Instituto Médico-Leg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8º - Este decreto entrará em vigor na data de sua publicação, retroagindo seus efeitos a 1º de janeiro de 2000, ficando revogado o Decreto nº 42.923, de 11 de març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9 de jan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982 de 21 de julh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4:00Z</dcterms:created>
  <dc:creator>PRODESP</dc:creator>
  <dc:description/>
  <cp:keywords/>
  <dc:language>en-US</dc:language>
  <cp:lastModifiedBy>tmoliveira</cp:lastModifiedBy>
  <dcterms:modified xsi:type="dcterms:W3CDTF">2019-04-29T18:45:00Z</dcterms:modified>
  <cp:revision>10</cp:revision>
  <dc:subject/>
  <dc:title>DECRETO Nº 44</dc:title>
</cp:coreProperties>
</file>