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DECRETO Nº 44.642, DE 6 DE JANEIRO DE 2000</w:t>
      </w:r>
    </w:p>
    <w:p>
      <w:pPr>
        <w:pStyle w:val="Recuodecorpodetexto3"/>
        <w:rPr/>
      </w:pPr>
      <w:r>
        <w:rPr/>
        <w:t>Altera dispositivos que especifica do Decreto nº 40.103, de 25 de maio de 1995, com as modificações introduzidas pelos Decretos nº 41.718, de 16 de abril de 1997, nº 43.919, de 31 de março de 1999 e nº 44.046, de 24 de junho de 1999, que organiza o Sistema Estadual Integrado de Agricultura e Abastecimento e dá providências correlat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MÁRIO COVAS, GOVERNADOR DO ESTADO DE SÃO PAULO, no uso de suas atribuições lega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ecret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Artigo 1º - Os dispositivos abaixo elencados do Decreto nº 40.103, de 25 de maio de 1995, alterado pelos Decretos nº 41.718, de 16 de abril de 1997, nº 43.919, de 31 de março de 1999 e nº 44.046, de 24 de junho de 1999, que organiza o Sistema Estadual Integrado de Agricultura e Abastecimento passam a vigorar com a seguinte reda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 - o inciso III do artigo 2º:</w:t>
      </w:r>
    </w:p>
    <w:p>
      <w:pPr>
        <w:pStyle w:val="Recuodecorpodetexto2"/>
        <w:rPr/>
      </w:pPr>
      <w:r>
        <w:rPr>
          <w:b/>
          <w:color w:val="009900"/>
        </w:rPr>
        <w:t>"III - a maior eficiência dos serviços de assistência técnica, extensão rural, orientação aos agronegócios e das ações de defesa agropecuária prestados ao setor agropecuário municipal;"</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 - o inciso III do artigo 7º:</w:t>
      </w:r>
    </w:p>
    <w:p>
      <w:pPr>
        <w:pStyle w:val="Recuodecorpodetexto2"/>
        <w:rPr/>
      </w:pPr>
      <w:r>
        <w:rPr>
          <w:b/>
          <w:color w:val="009900"/>
        </w:rPr>
        <w:t>"III - elaborar um Plano Municipal de Desenvolvimento Agropecuário plurianual, aprovado pelo Conselho Municipal de Desenvolvimento Rural, contempladas as diretrizes da Secretaria de Agricultura e Abastecimento do Estado de São Paulo;".</w:t>
      </w:r>
    </w:p>
    <w:p>
      <w:pPr>
        <w:pStyle w:val="Normal"/>
        <w:spacing w:before="60" w:after="60"/>
        <w:ind w:firstLine="1418"/>
        <w:jc w:val="both"/>
        <w:rPr/>
      </w:pPr>
      <w:r>
        <w:rPr>
          <w:rFonts w:cs="Helvetica" w:ascii="Helvetica" w:hAnsi="Helvetica"/>
          <w:b/>
          <w:color w:val="009900"/>
          <w:sz w:val="22"/>
        </w:rPr>
        <w:t>Artigo 2º - O modelo de convênio a que se refere o artigo 12 do Decreto nº 40.103, de 25 de maio de 1995, fica substituído pelo constante do anexo a este decret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Artigo 3º - Ficam revogados o inciso IV do artigo 7º, e os artigos 11, 13 e 14 do Decreto nº 40.103, de 25 de maio de 1995.</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Artigo 4º - Este decreto entrará em vigor na data de sua publica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Palácio dos Bandeirantes, 6 de janeiro de 2000</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MÁRIO COVAS</w:t>
      </w:r>
    </w:p>
    <w:p>
      <w:pPr>
        <w:pStyle w:val="TextBodyIndent"/>
        <w:rPr/>
      </w:pPr>
      <w:r>
        <w:rPr>
          <w:color w:val="009900"/>
        </w:rPr>
        <w:t>TERMO DE CONVÊNIO QUE ENTRE SI CELEBRAM O ESTADO DE SÃO PAULO, POR INTERMÉDIO DA SECRETARIA DE AGRICULTURA E ABASTECIMENTO E O MUNICÍPIO DE      , OBJETIVANDO A INTEGRAÇÃO DOS SERVIÇOS DE ASSISTÊNCIA TÉCNICA, EXTENSÃO RURAL E ORIENTAÇÃO DOS AGRONEGÓ CIOS E DAS DEMAIS AÇÕES VOLTA-DAS AO DESENVOLVIMENTO DA AGROPECUÁRIA</w:t>
      </w:r>
    </w:p>
    <w:p>
      <w:pPr>
        <w:pStyle w:val="Normal"/>
        <w:spacing w:before="60" w:after="60"/>
        <w:ind w:firstLine="1418"/>
        <w:jc w:val="both"/>
        <w:rPr/>
      </w:pPr>
      <w:r>
        <w:rPr>
          <w:rFonts w:cs="Helvetica" w:ascii="Helvetica" w:hAnsi="Helvetica"/>
          <w:b/>
          <w:color w:val="009900"/>
          <w:sz w:val="22"/>
        </w:rPr>
        <w:t>Aos   de          de    , o Estado de São Paulo, por intermédio da Secretaria de Agricultura e Abastecimento, doravante denominada SECRETARIA, neste ato representada pelo seu Titular,                      , R.G.            , devidamente autorizado pelo Governador do Estado, nos termos do Decreto nº 40.103, de 25 de maio de 1995, alterado pelos Decretos nº 41.718, de 16 de abril de 1997, nº 43.919, de 31 de março de 1999, nº 44.016, de 24 de junho de 1999 e nº 44.642, de 6 de janeiro de 2000 e o Município de            , doravante denominado MUNICÍPIO, representado neste ato por seu Prefeito Municipal,                     , devidamente autorizado pela Lei Municipal nº        , de      de        de      , celebram o presente convênio, que se regerá pelas normas da Lei Federal nº 8.666, de 21 de junho de 1993, com suas alterações posteriores, e da Lei Estadual nº 6.544, de 22 de novembro de 1989, no que for cabível, mediante as cláusulas e condições seguint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PRIMEIR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o Objeto</w:t>
      </w:r>
    </w:p>
    <w:p>
      <w:pPr>
        <w:pStyle w:val="Normal"/>
        <w:spacing w:before="60" w:after="60"/>
        <w:ind w:firstLine="1418"/>
        <w:jc w:val="both"/>
        <w:rPr/>
      </w:pPr>
      <w:r>
        <w:rPr>
          <w:rFonts w:cs="Helvetica" w:ascii="Helvetica" w:hAnsi="Helvetica"/>
          <w:b/>
          <w:color w:val="009900"/>
          <w:sz w:val="22"/>
        </w:rPr>
        <w:t>O presente convênio tem por objeto a evolução tecnológica, a integração dos serviços de assistência técnica, extensão rural, orientação aos agronegócios e demais ações voltadas ao desenvolvimento da agropecuár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SEGUND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s Obrigações dos Partícip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onstituem obrigações comuns dos partícipes:</w:t>
      </w:r>
    </w:p>
    <w:p>
      <w:pPr>
        <w:pStyle w:val="Normal"/>
        <w:spacing w:before="60" w:after="60"/>
        <w:ind w:firstLine="1418"/>
        <w:jc w:val="both"/>
        <w:rPr/>
      </w:pPr>
      <w:r>
        <w:rPr>
          <w:rFonts w:cs="Helvetica" w:ascii="Helvetica" w:hAnsi="Helvetica"/>
          <w:b/>
          <w:color w:val="009900"/>
          <w:sz w:val="22"/>
        </w:rPr>
        <w:t>I - garantir a prestação de assistência técnica e extensão rural à agropecuária, ações de defesa agropecuária e orientação aos agronegócios do Município, de acordo com suas peculiaridades, interesses sócio-econômicos e decisões do Conselho Municipal de Desenvolvimento Rural, e em conformidade com as normas técnicas e instruções operacionais da Secretaria de Agricultura e Abasteciment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 - facilitar a aquisição, pelos agricultores e pecuaristas, de sementes, mudas e outros insumos agropecuários produzidos pela SECRETARIA, bem como orientar quanto à forma de sua utilização, priorizando o atendimento ao mini, pequeno e médio produtor rural;</w:t>
      </w:r>
    </w:p>
    <w:p>
      <w:pPr>
        <w:pStyle w:val="Normal"/>
        <w:spacing w:before="60" w:after="60"/>
        <w:ind w:firstLine="1418"/>
        <w:jc w:val="both"/>
        <w:rPr/>
      </w:pPr>
      <w:r>
        <w:rPr>
          <w:rFonts w:cs="Helvetica" w:ascii="Helvetica" w:hAnsi="Helvetica"/>
          <w:b/>
          <w:color w:val="009900"/>
          <w:sz w:val="22"/>
        </w:rPr>
        <w:t>III - prestar orientação e serviços visando à prestação dos recursos naturais renováve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V - identificar, periodicamente, as necessidades de sementes, mudas e outros insumos destinados à distribui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 - executar obras de serviços visando à melhoria da infra-estrutura do setor agropecuário e de abastecimento;</w:t>
      </w:r>
    </w:p>
    <w:p>
      <w:pPr>
        <w:pStyle w:val="Normal"/>
        <w:spacing w:before="60" w:after="60"/>
        <w:ind w:firstLine="1418"/>
        <w:jc w:val="both"/>
        <w:rPr/>
      </w:pPr>
      <w:r>
        <w:rPr>
          <w:rFonts w:cs="Helvetica" w:ascii="Helvetica" w:hAnsi="Helvetica"/>
          <w:b/>
          <w:color w:val="009900"/>
          <w:sz w:val="22"/>
        </w:rPr>
        <w:t>VI - prestar serviços de informações sócio-econômicas e de agronegócio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II - realizar atividades de interesse comum previstas no Programa de Trabalho que integra 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III - elaborar o Programa de Trabalho Anual, que fará parte integrante deste convênio, observados os programas da SECRETARIA e o Plano Municipal de Desenvolvimento Agropecuário Plurianual, Programa que abrangerá as construções, reformas, ampliações, conservação e a manutenção da infra-estrutura municipal e estadual de apoio à agropecuária, ações de defesa e abastecimento, instalação de viveiros de mudas, auxílio para aquisição de máquinas e equipamentos agrícolas, os serviços a serem prestados, bem como preverá os valores dos dispêndios respectivos do Estado e do Municíp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TERCEIR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s Obrigações da SECRETAR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onstituem obrigações específicas da SECRETARIA:</w:t>
      </w:r>
    </w:p>
    <w:p>
      <w:pPr>
        <w:pStyle w:val="Normal"/>
        <w:spacing w:before="60" w:after="60"/>
        <w:ind w:firstLine="1418"/>
        <w:jc w:val="both"/>
        <w:rPr/>
      </w:pPr>
      <w:r>
        <w:rPr>
          <w:rFonts w:cs="Helvetica" w:ascii="Helvetica" w:hAnsi="Helvetica"/>
          <w:b/>
          <w:color w:val="009900"/>
          <w:sz w:val="22"/>
        </w:rPr>
        <w:t>I - arcar diretamente com as despesas previstas no Programa de Trabalho;</w:t>
      </w:r>
    </w:p>
    <w:p>
      <w:pPr>
        <w:pStyle w:val="Normal"/>
        <w:spacing w:before="60" w:after="60"/>
        <w:ind w:firstLine="1418"/>
        <w:jc w:val="both"/>
        <w:rPr/>
      </w:pPr>
      <w:r>
        <w:rPr>
          <w:rFonts w:cs="Helvetica" w:ascii="Helvetica" w:hAnsi="Helvetica"/>
          <w:b/>
          <w:color w:val="009900"/>
          <w:sz w:val="22"/>
        </w:rPr>
        <w:t>II - repassar ao MUNICÍPIO recursos para a implementação das atividades previstas no Programa de Trabalho, observadas as normas legais, especificamente aquelas contidas no artigo 116, § 3º, da Lei Federal nº 8.666, de 21 de junho de 1993, com suas alterações posterior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I - prever, nas propostas orçamentárias dos exercícios subseqüentes, recursos para o atendimento às despesas decorrentes des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V - garantir apoio técnico, treinamento e reciclagem periódicos, através das unidades competentes da SECRETARIA ou outros órgãos conveniados, a todas as ações que vierem a ser desenvolvidas em função do Programa de Trabalho que integra o presente convênio;</w:t>
      </w:r>
    </w:p>
    <w:p>
      <w:pPr>
        <w:pStyle w:val="Normal"/>
        <w:spacing w:before="60" w:after="60"/>
        <w:ind w:firstLine="1418"/>
        <w:jc w:val="both"/>
        <w:rPr/>
      </w:pPr>
      <w:r>
        <w:rPr>
          <w:rFonts w:cs="Helvetica" w:ascii="Helvetica" w:hAnsi="Helvetica"/>
          <w:b/>
          <w:color w:val="009900"/>
          <w:sz w:val="22"/>
        </w:rPr>
        <w:t>V - elaborar diretrizes, normas técnicas e procedimentos para as atividades objeto de programas prioritários da SECRETARIA;</w:t>
      </w:r>
    </w:p>
    <w:p>
      <w:pPr>
        <w:pStyle w:val="Normal"/>
        <w:spacing w:before="60" w:after="60"/>
        <w:ind w:firstLine="1418"/>
        <w:jc w:val="both"/>
        <w:rPr/>
      </w:pPr>
      <w:r>
        <w:rPr>
          <w:rFonts w:cs="Helvetica" w:ascii="Helvetica" w:hAnsi="Helvetica"/>
          <w:b/>
          <w:color w:val="009900"/>
          <w:sz w:val="22"/>
        </w:rPr>
        <w:t>VI - gerenciar o Sistema Estadual Integrado de Agricultura e Abastecimento, através de mecanismos adequados de monitoramento e avaliação;</w:t>
      </w:r>
    </w:p>
    <w:p>
      <w:pPr>
        <w:pStyle w:val="Normal"/>
        <w:spacing w:before="60" w:after="60"/>
        <w:ind w:firstLine="1418"/>
        <w:jc w:val="both"/>
        <w:rPr/>
      </w:pPr>
      <w:r>
        <w:rPr>
          <w:rFonts w:cs="Helvetica" w:ascii="Helvetica" w:hAnsi="Helvetica"/>
          <w:b/>
          <w:color w:val="009900"/>
          <w:sz w:val="22"/>
        </w:rPr>
        <w:t>VII - desenvolver pesquisas para o atendimento de demandas levantadas no Programa de Trabalho que integra o presente convênio;</w:t>
      </w:r>
    </w:p>
    <w:p>
      <w:pPr>
        <w:pStyle w:val="Normal"/>
        <w:spacing w:before="60" w:after="60"/>
        <w:ind w:firstLine="1418"/>
        <w:jc w:val="both"/>
        <w:rPr/>
      </w:pPr>
      <w:r>
        <w:rPr>
          <w:rFonts w:cs="Helvetica" w:ascii="Helvetica" w:hAnsi="Helvetica"/>
          <w:b/>
          <w:color w:val="009900"/>
          <w:sz w:val="22"/>
        </w:rPr>
        <w:t>VIII - responsabilizar-se pelo pagamento de diárias, para o ressarcimento de despesas com pousada e alimentação dos servidores municipais colocados à disposição da Casa da Agricultura, observados os parâmetros do Estado para as funções correspondentes e em conformidade com o Programa de Trabalho;</w:t>
      </w:r>
    </w:p>
    <w:p>
      <w:pPr>
        <w:pStyle w:val="Normal"/>
        <w:spacing w:before="60" w:after="60"/>
        <w:ind w:firstLine="1418"/>
        <w:jc w:val="both"/>
        <w:rPr/>
      </w:pPr>
      <w:r>
        <w:rPr>
          <w:rFonts w:cs="Helvetica" w:ascii="Helvetica" w:hAnsi="Helvetica"/>
          <w:b/>
          <w:color w:val="009900"/>
          <w:sz w:val="22"/>
        </w:rPr>
        <w:t>IX - autorizar o uso de dependências da Casa da Agricultura por órgãos municipais que tenham por atribuição a prestação de serviços voltados ao apoio agropecuário, ações de defesa e agronegócio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QUART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s Obrigações do MUNICÍP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onstituem obrigações específicas do MUNICÍP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 - apoiar os trabalhos e campanhas da Secretaria de Agricultura e Abastecimento;</w:t>
      </w:r>
    </w:p>
    <w:p>
      <w:pPr>
        <w:pStyle w:val="Normal"/>
        <w:spacing w:before="60" w:after="60"/>
        <w:ind w:firstLine="1418"/>
        <w:jc w:val="both"/>
        <w:rPr/>
      </w:pPr>
      <w:r>
        <w:rPr>
          <w:rFonts w:cs="Helvetica" w:ascii="Helvetica" w:hAnsi="Helvetica"/>
          <w:b/>
          <w:color w:val="009900"/>
          <w:sz w:val="22"/>
        </w:rPr>
        <w:t>II - designar servidores de seu quadro ou efetuar a nomeação ou contratação de novos servidores para a execução das atividades decorrentes do Programa de Trabalho que integra o presente convênio, observadas as disposições legais e regulamentares pertinent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I - colaborar na manutenção da unidade de prestação de serviços, bem como pelas despesas de custeio, nos limites do Programa de Trabalho que integra 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V - criar instrumentos legais e regulamentares necessários à execução des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 - treinar pessoal em conjunto com a SECRETARIA, em conformidade com os programas prioritários desta;</w:t>
      </w:r>
    </w:p>
    <w:p>
      <w:pPr>
        <w:pStyle w:val="Normal"/>
        <w:spacing w:before="60" w:after="60"/>
        <w:ind w:firstLine="1418"/>
        <w:jc w:val="both"/>
        <w:rPr/>
      </w:pPr>
      <w:r>
        <w:rPr>
          <w:rFonts w:cs="Helvetica" w:ascii="Helvetica" w:hAnsi="Helvetica"/>
          <w:b/>
          <w:color w:val="009900"/>
          <w:sz w:val="22"/>
        </w:rPr>
        <w:t>VI - aplicar, no âmbito de suas atribuições, os recursos estaduais e municipais alocados para execução deste convênio, em conformidade com o Programa de Trabalho que integra 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II - prever, nas propostas orçamentárias dos exercícios subseqüentes, recursos necessários para o atendimento às despesas decorrentes deste convênio;</w:t>
      </w:r>
    </w:p>
    <w:p>
      <w:pPr>
        <w:pStyle w:val="Normal"/>
        <w:spacing w:before="60" w:after="60"/>
        <w:ind w:firstLine="1418"/>
        <w:jc w:val="both"/>
        <w:rPr/>
      </w:pPr>
      <w:r>
        <w:rPr>
          <w:rFonts w:cs="Helvetica" w:ascii="Helvetica" w:hAnsi="Helvetica"/>
          <w:b/>
          <w:color w:val="009900"/>
          <w:sz w:val="22"/>
        </w:rPr>
        <w:t>VIII - recolher, ao Tesouro do Estado, as importâncias não empenhadas até o final do exercício que lhes forem transferidas pela SECRETARIA em conformidade com o Plano de Trabalh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QUINT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 Execução</w:t>
      </w:r>
    </w:p>
    <w:p>
      <w:pPr>
        <w:pStyle w:val="Normal"/>
        <w:spacing w:before="60" w:after="60"/>
        <w:ind w:firstLine="1418"/>
        <w:jc w:val="both"/>
        <w:rPr/>
      </w:pPr>
      <w:r>
        <w:rPr>
          <w:rFonts w:cs="Helvetica" w:ascii="Helvetica" w:hAnsi="Helvetica"/>
          <w:b/>
          <w:color w:val="009900"/>
          <w:sz w:val="22"/>
        </w:rPr>
        <w:t>O convênio será executado em estrita obediência ao Programa de Trabalho, aprovado pelo Conselho Municipal de Desenvolvimento Rural e pelo Conselho Regional de Desenvolvimento Rural, onde houver, bem como pelo Secretário de Agricultura e Abastecimento e pelo Prefeito Municipal.</w:t>
      </w:r>
    </w:p>
    <w:p>
      <w:pPr>
        <w:pStyle w:val="Normal"/>
        <w:spacing w:before="60" w:after="60"/>
        <w:ind w:firstLine="1418"/>
        <w:jc w:val="both"/>
        <w:rPr/>
      </w:pPr>
      <w:r>
        <w:rPr>
          <w:rFonts w:cs="Helvetica" w:ascii="Helvetica" w:hAnsi="Helvetica"/>
          <w:b/>
          <w:color w:val="009900"/>
          <w:sz w:val="22"/>
        </w:rPr>
        <w:t>Parágrafo único - A SECRETARIA poderá conceder auxílio financeiro ao MUNICÍPIO, para construções, reformas, ampliações, conservação e manutenção de próprios municipais e estaduais, instalação de viveiros de mudas, aquisição de máquinas e equipamentos agrícolas, visando à melhoria da infra-estrutura de apoio à agropecuária e abastecimento, em conformidade com o Programa de Trabalho Anual que fará parte integrante d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SEXT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o Programa de Trabalho</w:t>
      </w:r>
    </w:p>
    <w:p>
      <w:pPr>
        <w:pStyle w:val="Normal"/>
        <w:spacing w:before="60" w:after="60"/>
        <w:ind w:firstLine="1418"/>
        <w:jc w:val="both"/>
        <w:rPr/>
      </w:pPr>
      <w:r>
        <w:rPr>
          <w:rFonts w:cs="Helvetica" w:ascii="Helvetica" w:hAnsi="Helvetica"/>
          <w:b/>
          <w:color w:val="009900"/>
          <w:sz w:val="22"/>
        </w:rPr>
        <w:t>O Programa de Trabalho que integra o presente convênio será elaborado para cada exercício financeiro e abrangerá todas as atividades referidas na Cláusula Segunda, o montante e a forma de dispêndio de cada partícipe, observando o disposto no § 1º do artigo 116 da Lei Federal nº 8.666, de 21 de junho de 1993, com suas alterações posterior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 1º - As despesas previstas no Programa de Trabalho que integra o presente convênio onerarão as dotações orçamentárias próprias dos partícipes, em cada exercício financeiro.</w:t>
      </w:r>
    </w:p>
    <w:p>
      <w:pPr>
        <w:pStyle w:val="Normal"/>
        <w:spacing w:before="60" w:after="60"/>
        <w:ind w:firstLine="1418"/>
        <w:jc w:val="both"/>
        <w:rPr/>
      </w:pPr>
      <w:r>
        <w:rPr>
          <w:rFonts w:cs="Helvetica" w:ascii="Helvetica" w:hAnsi="Helvetica"/>
          <w:b/>
          <w:color w:val="009900"/>
          <w:sz w:val="22"/>
        </w:rPr>
        <w:t>§ 2º - Caberá ao MUNICÍPIO prestar à SECRETARIA contas da aplicação dos recursos que lhe forem repassados, bem como da sua contrapartida, independentemente da apreciação do Tribunal de Contas do Estado.</w:t>
      </w:r>
    </w:p>
    <w:p>
      <w:pPr>
        <w:pStyle w:val="Normal"/>
        <w:spacing w:before="60" w:after="60"/>
        <w:ind w:firstLine="1418"/>
        <w:jc w:val="both"/>
        <w:rPr/>
      </w:pPr>
      <w:r>
        <w:rPr>
          <w:rFonts w:cs="Helvetica" w:ascii="Helvetica" w:hAnsi="Helvetica"/>
          <w:b/>
          <w:color w:val="009900"/>
          <w:sz w:val="22"/>
        </w:rPr>
        <w:t>§ 3º - A prestação de contas do MUNICÍPIO será anual e abrangerá todos os recursos financeiros recebidos e os rendimentos, de 1º de janeiro a 31 de dezembro de cada ano.</w:t>
      </w:r>
    </w:p>
    <w:p>
      <w:pPr>
        <w:pStyle w:val="Normal"/>
        <w:spacing w:before="60" w:after="60"/>
        <w:ind w:firstLine="1418"/>
        <w:jc w:val="both"/>
        <w:rPr/>
      </w:pPr>
      <w:r>
        <w:rPr>
          <w:rFonts w:cs="Helvetica" w:ascii="Helvetica" w:hAnsi="Helvetica"/>
          <w:b/>
          <w:color w:val="009900"/>
          <w:sz w:val="22"/>
        </w:rPr>
        <w:t>§ 4º - A SECRETARIA e o MUNICÍPIO poderão, respeitadas as disponibilidades orçamentárias, suplementar recursos para a execução do Programa de Trabalho, mediante termos aditivos a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SÉTIM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os Recursos Financeiros</w:t>
      </w:r>
    </w:p>
    <w:p>
      <w:pPr>
        <w:pStyle w:val="Normal"/>
        <w:spacing w:before="60" w:after="60"/>
        <w:ind w:firstLine="1418"/>
        <w:jc w:val="both"/>
        <w:rPr/>
      </w:pPr>
      <w:r>
        <w:rPr>
          <w:rFonts w:cs="Helvetica" w:ascii="Helvetica" w:hAnsi="Helvetica"/>
          <w:b/>
          <w:color w:val="009900"/>
          <w:sz w:val="22"/>
        </w:rPr>
        <w:t>Serão destinados para a execução do Programa de Trabalho que integra o presente convênio, no corrente exercício, recursos financeiros no valor de R$    , (                             ).</w:t>
      </w:r>
    </w:p>
    <w:p>
      <w:pPr>
        <w:pStyle w:val="Normal"/>
        <w:spacing w:before="60" w:after="60"/>
        <w:ind w:firstLine="1418"/>
        <w:jc w:val="both"/>
        <w:rPr/>
      </w:pPr>
      <w:r>
        <w:rPr>
          <w:rFonts w:cs="Helvetica" w:ascii="Helvetica" w:hAnsi="Helvetica"/>
          <w:b/>
          <w:color w:val="009900"/>
          <w:sz w:val="22"/>
        </w:rPr>
        <w:t>§ 1º - A SECRETARIA arcará com as despesas no montante de R$      (              ) que onerarão a classificação(ões) orçamentária(s)        elemento(s) econômico(s)                    .</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 2º - Os recursos financeiros do MUNICÍPIO para o exercício de        , ficam estimados em R$            (                     ), que onerarão a(s) classificação(ões) orçamentária(s) - elemento econômico(s) nos valores previstos no Plano de Trabalh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 3º - Os recursos transferidos pelo Estado ao MUNICÍPIO, em função deste convênio, serão depositados em conta vinculada junto à Nossa Caixa - Nosso Banco S.A., situada no Município em que estiver sediada ou, no caso de inexistência, em conta vinculada de agência localizada em Município vizinho.</w:t>
      </w:r>
    </w:p>
    <w:p>
      <w:pPr>
        <w:pStyle w:val="Normal"/>
        <w:spacing w:before="60" w:after="60"/>
        <w:ind w:firstLine="1418"/>
        <w:jc w:val="both"/>
        <w:rPr/>
      </w:pPr>
      <w:r>
        <w:rPr>
          <w:rFonts w:cs="Helvetica" w:ascii="Helvetica" w:hAnsi="Helvetica"/>
          <w:b/>
          <w:color w:val="009900"/>
          <w:sz w:val="22"/>
        </w:rPr>
        <w:t>§ 4º - No período correspondente ao intervalo entre a liberação das parcelas e a sua efetiva aplicação, o Município obriga-se a proceder à aplicação dos recursos financeiros, por meio da Nossa Caixa - Nosso Banco S.A., revertendo em benefício do objeto do convênio os rendimentos auferidos.</w:t>
      </w:r>
    </w:p>
    <w:p>
      <w:pPr>
        <w:pStyle w:val="Normal"/>
        <w:spacing w:before="60" w:after="60"/>
        <w:ind w:firstLine="1418"/>
        <w:jc w:val="both"/>
        <w:rPr/>
      </w:pPr>
      <w:r>
        <w:rPr>
          <w:rFonts w:cs="Helvetica" w:ascii="Helvetica" w:hAnsi="Helvetica"/>
          <w:b/>
          <w:color w:val="009900"/>
          <w:sz w:val="22"/>
        </w:rPr>
        <w:t>§ 5º - O descumprimento do disposto no § 4º supracitado obriga o MUNICÍPIO à reposição ou restituição do numerário, acrescido dos rendimentos da caderneta de poupança do período correspondente à data da transferência até o dia da sua efetiva devolução aos cofres estadua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OITAV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 Destinação dos Recursos</w:t>
      </w:r>
    </w:p>
    <w:p>
      <w:pPr>
        <w:pStyle w:val="Normal"/>
        <w:spacing w:before="60" w:after="60"/>
        <w:ind w:firstLine="1418"/>
        <w:jc w:val="both"/>
        <w:rPr/>
      </w:pPr>
      <w:r>
        <w:rPr>
          <w:rFonts w:cs="Helvetica" w:ascii="Helvetica" w:hAnsi="Helvetica"/>
          <w:b/>
          <w:color w:val="009900"/>
          <w:sz w:val="22"/>
        </w:rPr>
        <w:t>Fica vedado ao MUNICÍPIO praticar quaisquer atos que impliquem na alteração da destinação dos recursos cedidos pela SECRETARIA, sob pena da rescisão do presente convên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Parágrafo único - O MUNICÍPIO obriga-se expressamente a observar o disposto nos §§ 4º, 5º e 6º do artigo 116, da Lei Federal nº 8.666, de 21 de junho de 1993, no tocante às aplicações financeiras dos recursos recebidos e à devolução de saldos financeiros remanescentes, nas hipóteses de conclusão, denúncia, rescisão ou extinção do ajust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NON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 Vigência, Denúncia e Rescis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O presente convênio terá vigência de      (            ) contados da data de sua assinatur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 1º - O convênio poderá ser denunciado pelos partícipes, a qualquer tempo, mediante notificação prévia, com antecedência mínima de 90 (noventa) dias, prazo dentro do qual ficam responsáveis pelas obrigações assumidas, assim como será rescindido pelo cometimento de infração legal ou descumprimento de qualquer de suas cláusulas, respondendo, nessa hipótese, pelas perdas e danos o partícipe que lhe ter dado causa.</w:t>
      </w:r>
    </w:p>
    <w:p>
      <w:pPr>
        <w:pStyle w:val="Normal"/>
        <w:spacing w:before="60" w:after="60"/>
        <w:ind w:firstLine="1418"/>
        <w:jc w:val="both"/>
        <w:rPr/>
      </w:pPr>
      <w:r>
        <w:rPr>
          <w:rFonts w:cs="Helvetica" w:ascii="Helvetica" w:hAnsi="Helvetica"/>
          <w:b/>
          <w:color w:val="009900"/>
          <w:sz w:val="22"/>
        </w:rPr>
        <w:t>§ 2º - O Secretário de Agricultura e Abastecimento e o Prefeito Municipal de           são autoridades competentes para denunciar, resolver ou rescindir este convênio.</w:t>
      </w:r>
    </w:p>
    <w:p>
      <w:pPr>
        <w:pStyle w:val="Normal"/>
        <w:spacing w:before="60" w:after="60"/>
        <w:ind w:firstLine="1418"/>
        <w:jc w:val="both"/>
        <w:rPr/>
      </w:pPr>
      <w:r>
        <w:rPr>
          <w:rFonts w:cs="Helvetica" w:ascii="Helvetica" w:hAnsi="Helvetica"/>
          <w:b/>
          <w:color w:val="009900"/>
          <w:sz w:val="22"/>
        </w:rPr>
        <w:t>§ 3º - Havendo  motivo relevante e interesse dos partícipes, o convênio poderá ter seu prazo prorrogado, mediante termo aditivo e prévia autorização do Secretário de Agricultura e Abastecimento, observado o limite de 5 (cinco) anos de vigênc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DÉCIM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a Publica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O presente convênio será publicado, em extrato, no Diário Oficial do Estad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CLÁUSULA DÉCIMA PRIMEIR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o Foro</w:t>
      </w:r>
    </w:p>
    <w:p>
      <w:pPr>
        <w:pStyle w:val="Normal"/>
        <w:spacing w:before="60" w:after="60"/>
        <w:ind w:firstLine="1418"/>
        <w:jc w:val="both"/>
        <w:rPr/>
      </w:pPr>
      <w:r>
        <w:rPr>
          <w:rFonts w:cs="Helvetica" w:ascii="Helvetica" w:hAnsi="Helvetica"/>
          <w:b/>
          <w:color w:val="009900"/>
          <w:sz w:val="22"/>
        </w:rPr>
        <w:t>O foro para dirimir qualquer questão originada deste convênio é o da Capital do Estado de São Paulo, com exclusão de qualquer outro, por mais privilegiado que sej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E por estarem justas e acordadas, assinam o presente instrumento em 2 (duas) vias de igual teor e forma e para um só efeito, na presença das testemunhas que também o subscrevem.</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SECRETARIA DE AGRICULTURA E ABASTECIMENT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PREFEITO MUNICIPAL</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467, de 12 de set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402" w:hanging="0"/>
      <w:jc w:val="both"/>
    </w:pPr>
    <w:rPr>
      <w:rFonts w:ascii="Helvetica" w:hAnsi="Helvetica" w:cs="Helvetica"/>
      <w:b/>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20:00Z</dcterms:created>
  <dc:creator>PRODESP</dc:creator>
  <dc:description/>
  <cp:keywords/>
  <dc:language>en-US</dc:language>
  <cp:lastModifiedBy>Tania Mara de Oliveira</cp:lastModifiedBy>
  <dcterms:modified xsi:type="dcterms:W3CDTF">2019-09-13T14:21:00Z</dcterms:modified>
  <cp:revision>4</cp:revision>
  <dc:subject/>
  <dc:title>DECRETO Nº 44</dc:title>
</cp:coreProperties>
</file>