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05, DE 23 DE OUTUBRO DE 2008</w:t>
      </w:r>
    </w:p>
    <w:p>
      <w:pPr>
        <w:pStyle w:val="TextBodyIndent"/>
        <w:rPr/>
      </w:pPr>
      <w:r>
        <w:rPr/>
        <w:t>Altera a redação de dispositivos do Anexo I do Decreto nº 52.895, de 11 de abril de 2008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 seguir indicados do Anexo I do Decreto nº 52.895, de 11 de abril de 200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 alínea "a" do inciso I da Cláusula Tercei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) realizar, diretamente ou por intermédio de entidade da Administração Indireta, o procedimento licitatório necessário à contratação de empresa especializada para assessorar na elaboração do plano municipal de saneamento básico, mantendo o município informado acerca do andamento deste procediment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parágrafo único da Cláusula Quar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Parágrafo único - Os recursos de responsabilidade do Estado são originários, conforme o cas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do Tesouro do Estado, onerando o crédito orçamentário        classificação funcional programática       , categoria econômica      ; ou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do Termo de Convênio firmado entre o Estado de São Paulo, por intermédio da Secretaria de Saneamento e Energia, e o  Departamento de Águas e Energia Elétrica - DAEE, em 21 de dezembro de 2007, publicado no DOE de 5 de janeiro de 2008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3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1.825, de 4 de fevereiro de 201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19:00Z</dcterms:created>
  <dc:creator>CCIV-TMOliveira</dc:creator>
  <dc:description/>
  <cp:keywords/>
  <dc:language>en-US</dc:language>
  <cp:lastModifiedBy>prodesp</cp:lastModifiedBy>
  <dcterms:modified xsi:type="dcterms:W3CDTF">2016-02-05T12:43:00Z</dcterms:modified>
  <cp:revision>3</cp:revision>
  <dc:subject/>
  <dc:title>DECRETO Nº 53</dc:title>
</cp:coreProperties>
</file>