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256, DE 19 DE MARÇ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s Circunscrições Regionais de Trânsito adiante indicadas, do Departamento Estadual de Trânsito - DETRAN-SP, passam a subordinar-se diretamente ao Superintendente Regional da Superintendência Regional de Trânsito de Ribeirão Pre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IRETRAN de Barrinh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IRETRAN de Cravinh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IRETRAN de Guari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CIRETRAN de Jardinópol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CIRETRAN de Monte Al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CIRETRAN de Pradópol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CIRETRAN de Serran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– CIRETRANs de Barrinha, Cravinhos, Guariba, Jardinópolis, Monte Alto, Pradópolis e Serrana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1 (uma) Célula de Apoio Administrativo, que não se caracteriza como unidade administrativ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Juntas Administrativas de Recursos de Infrações –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s CIRETRANs de que trata este decreto têm nível hierárquico de Serviço Técn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respectiv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acompanhar a execução de atividades e proceder à orientação técnica das Seções de Trânsito de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VI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X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IV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 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 -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e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XVIII - preparar os veículos aptos a ir à venda em hasta públ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XIX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As Células de Apoio Administrativo têm, em suas respectivas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Diretores das CIRETRANs de Barrinha, Cravinhos, Guariba, Jardinópolis, Monte Alto, Pradópolis e Serrana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/>
          <w:color w:val="009900"/>
          <w:sz w:val="22"/>
          <w:szCs w:val="22"/>
        </w:rPr>
      </w:pPr>
      <w:r>
        <w:rPr>
          <w:rFonts w:eastAsia="Helvetica" w:cs="Helvetica" w:ascii="Helvetica" w:hAnsi="Helvetica"/>
          <w:color w:val="009900"/>
          <w:sz w:val="22"/>
          <w:szCs w:val="22"/>
        </w:rPr>
        <w:t xml:space="preserve"> </w:t>
      </w:r>
      <w:r>
        <w:rPr>
          <w:rFonts w:cs="Courier New" w:ascii="Helvetica" w:hAnsi="Helvetica"/>
          <w:color w:val="009900"/>
          <w:sz w:val="22"/>
          <w:szCs w:val="22"/>
        </w:rPr>
        <w:t>XV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zel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elo cumprimento das normas e dos procedimen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Este decreto e sua disposição transitória entram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único - A implantação da estrutura prevista neste decreto para as CIRETRANs de Barrinha, Cravinhos, Guariba, Jardinópolis, Monte Alto, Pradópolis e Serrana será feita em até 45 (quarenta e cinco) dias contados a partir d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9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511507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3366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9:00Z</dcterms:created>
  <dc:creator>prodesp</dc:creator>
  <dc:description/>
  <cp:keywords/>
  <dc:language>en-US</dc:language>
  <cp:lastModifiedBy>Tania Mara de Oliveira</cp:lastModifiedBy>
  <dcterms:modified xsi:type="dcterms:W3CDTF">2024-11-26T14:24:00Z</dcterms:modified>
  <cp:revision>3</cp:revision>
  <dc:subject/>
  <dc:title>DECRETO Nº 60</dc:title>
</cp:coreProperties>
</file>