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657, DE 17 DE JULHO DE 2014</w:t>
      </w:r>
    </w:p>
    <w:p>
      <w:pPr>
        <w:pStyle w:val="Normal"/>
        <w:autoSpaceDE w:val="false"/>
        <w:spacing w:before="60" w:after="60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Cria o 2º Batalhão de Ações Especiais de Polícia (2º BAEP), sediado em Santos, e altera o Decreto nº 60.175, de 25 de fevereiro de 2014, que dispõe sobre a estruturação da Polícia Militar do Estado de São Paulo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Fica criado, na Polícia Militar do Estado de São Paulo, como Órgão Especial de Execução, subordinado ao Comando de Policiamento do Interior-6 (CPI-6), o 2º Batalhão de Ações Especiais de Polícia (2º BAEP), sediado em Sant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2º - Fica acrescentado ao Decreto nº 60.175, de 25 de fevereiro de 2014, o artigo 23-A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Artigo 23-A - É Órgão Especial de Execução, subordinado ao Comando de Policiamento do Interior-6 (CPI-6) e sediado no Município de Santos, o 2º Batalhão de Ações Especiais de Polícia (2º BAEP), responsável pelas seguintes ativ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execução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operações especiais de polícia ostensiva e de preservação da ordem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ações de controle de distúrbios civis e de antiterrorism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- supletivamente, execu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da polícia ostensiva e da preservação da ordem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das ações de policiamento com cães e das ações de policiamento mon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rágrafo único - O 2º BAEP exercerá suas atividades no território sob a responsabilidade do CPI-6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3º - O artigo 34 do Decreto nº 60.175, de 25 de fevereiro de 2014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Artigo 34 - Os Coronéis PM que exercerem função de comando, direção, chefia ou coordenação terão precedência funcional sobre os Oficiais do mesmo posto a eles subordinados ou dos órgãos coordenados.”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17 de julho de 2014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2.103, de 13 de julho de 2016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14:00Z</dcterms:created>
  <dc:creator>prodesp</dc:creator>
  <dc:description/>
  <cp:keywords/>
  <dc:language>en-US</dc:language>
  <cp:lastModifiedBy>prodesp</cp:lastModifiedBy>
  <dcterms:modified xsi:type="dcterms:W3CDTF">2016-07-14T13:22:00Z</dcterms:modified>
  <cp:revision>4</cp:revision>
  <dc:subject/>
  <dc:title>DECRETO Nº 60</dc:title>
</cp:coreProperties>
</file>