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63, DE 3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, em favor da Associação Paulista de Municípios, unidades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m favor da Associação Paulista de Municípios, do 13º e 14º pavimentos do imóvel localizado no nº 99 da Avenida São Luiz, Centro, nesta Capital, Edifício "Palácio da Saúde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s pavimentos a que refere este artigo deverão ser destinados às atividades estatutárias da permission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Publicado novamente por ter saído com incorreçõ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439, de 28 de dezembr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6:00Z</dcterms:created>
  <dc:creator>CCIV-TMOliveira</dc:creator>
  <dc:description/>
  <dc:language>en-US</dc:language>
  <cp:lastModifiedBy>CCIV-TMOliveira</cp:lastModifiedBy>
  <dcterms:modified xsi:type="dcterms:W3CDTF">2007-01-03T13:55:00Z</dcterms:modified>
  <cp:revision>7</cp:revision>
  <dc:subject/>
  <dc:title>DECRETO Nº 49</dc:title>
</cp:coreProperties>
</file>