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37, DE 3 DE JULH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o Quadro de Pessoal da Fundação Pró-Sangue - Hemocentro de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com fundamento na competência privativa que lhe confere o inciso XII, do artigo 47 da Constituição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fixado o Quadro de Pessoal da Fundação Pró-Sangue - Hemocentro de São Paulo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50.500, de 30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937, de 3 de julho de 2006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dvog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judante de Coleta Exter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lmoxari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Administrativo para Atendimento ao Cli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Cus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Fatur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Financ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Pesso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Processamento Hemoteráp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Recursos Huma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Sistem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Trein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quit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de Comunicação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di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Análises Clíni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Técnico Científ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mp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n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ntrolador de Estoque de Banco de Sangu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de Coleta Exter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de Proje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atilógraf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gi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letric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carregado de Se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tu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ensag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 de Coleta Exter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perador de Microcompu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rogram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ru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á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rv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rvente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riador de Doado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RGOS DE CONFIANÇ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ess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S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ária de Diret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73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56.828, de 14 de março de 2011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2:00Z</dcterms:created>
  <dc:creator>CCIV-TMOliveira</dc:creator>
  <dc:description/>
  <dc:language>en-US</dc:language>
  <cp:lastModifiedBy>CCIV-TMOliveira</cp:lastModifiedBy>
  <dcterms:modified xsi:type="dcterms:W3CDTF">2011-03-15T13:01:00Z</dcterms:modified>
  <cp:revision>3</cp:revision>
  <dc:subject/>
  <dc:title>DECRETO Nº 50</dc:title>
</cp:coreProperties>
</file>