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72, DE 27 DE MAI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61.236 e nº 61.237, ambos de 22 de abril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XVII do artigo 4º do Decreto nº 57.743, de 19 de janeir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VII- Centro de Detenção Provisória “ASP Charles Demitre Teixeira” de Praia Grande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 inciso XVIII do artigo 5º do Decreto nº 57.743, de 19 de janeir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VIII- Centro de Detenção Provisória “AEVP Renato Gonçalves Rodrigues” de Americana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mai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0:00Z</dcterms:created>
  <dc:creator>prodesp</dc:creator>
  <dc:description/>
  <cp:keywords/>
  <dc:language>en-US</dc:language>
  <cp:lastModifiedBy>Tania Mara de Oliveira</cp:lastModifiedBy>
  <dcterms:modified xsi:type="dcterms:W3CDTF">2025-04-15T15:37:00Z</dcterms:modified>
  <cp:revision>3</cp:revision>
  <dc:subject/>
  <dc:title>DECRETO Nº 61</dc:title>
</cp:coreProperties>
</file>