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52, DE 5 DE ABRIL DE 2012</w:t>
      </w:r>
    </w:p>
    <w:p>
      <w:pPr>
        <w:pStyle w:val="TextBodyIndent"/>
        <w:rPr/>
      </w:pPr>
      <w:r>
        <w:rPr/>
        <w:t>Autoriza a Fazenda do Estado a receber, mediante concessão de uso, sem quaisquer ônus ou encargos, e pelo prazo de 5 (cinco) anos, do Município de Jundiaí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 a Fazenda do Estado autorizada a receber, mediante concessão de uso, sem quaisquer ônus ou encargos, do Município de Jundiaí, um imóvel consistente em terreno sem benfeitorias, com área de 54.630,00m² (cinqüenta e quatro mil, seiscentos e trinta metros quadrados), localizado na Rodovia dos Bandeirantes - SP 348, Km 46, Bairro Tijuco Preto, naquele município, matriculado sob o nº 1.097 do Oficial de Registro de Imóveis da Comarca de Adamantina,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  <w:r>
        <w:rPr>
          <w:rFonts w:cs="Courier New" w:ascii="Helvetica" w:hAnsi="Helvetica"/>
          <w:color w:val="000000"/>
          <w:sz w:val="22"/>
        </w:rPr>
        <w:t xml:space="preserve">objeto da Lei municipal nº 7.711, de 5 de agosto de 2011, conforme identificado nos autos do processo GS-1.138/2005-SAP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... matriculado sob o nº 1.097 do Oficial de Registro de Imóveis da Comarca de Jundiaí, .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Administração Penitenciária, visando à construção do Centro de Detenção Provisória de Jundiaí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8:00Z</dcterms:created>
  <dc:creator>CCIV-TMOliveira</dc:creator>
  <dc:description/>
  <cp:keywords/>
  <dc:language>en-US</dc:language>
  <cp:lastModifiedBy>Tania Mara de Oliveira</cp:lastModifiedBy>
  <dcterms:modified xsi:type="dcterms:W3CDTF">2021-08-12T21:10:00Z</dcterms:modified>
  <cp:revision>5</cp:revision>
  <dc:subject/>
  <dc:title>DECRETO Nº 57</dc:title>
</cp:coreProperties>
</file>