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9, DE 17 DE MAIO DE 2010</w:t>
      </w:r>
    </w:p>
    <w:p>
      <w:pPr>
        <w:pStyle w:val="TextBodyIndent"/>
        <w:rPr/>
      </w:pPr>
      <w:r>
        <w:rPr/>
        <w:t>Estabelece os padrões de lotação das Unidades integrantes da estrutura organizacional da Secretaria da Saú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s padrões de lotação das unidades integrantes da estrutura organizacional da Secretaria da Saúde, em relação às classes de execução regidas pelas Leis Complementares nº 674, de 8 de abril de 1992, e nº 1.080, de 17 de dezembro de 2008, passam a ser estabelecidos de acordo com os Anexos deste decret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nexo I, para a Administração Superior da Secretaria e da Sede, composta das seguintes un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oordenadoria de Planejamen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oordenadoria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Coordenadoria Geral da Administr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Fomento de Educação Sanitária e Imunização em Massa Contra Doenças Transmissíveis -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nexo II, para a Coordenadoria de Ciência, Tecnologia e Insumos Estratégic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nexo III, para a Coordenadoria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nexo IV, para a Coordenadoria de Regiõe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Anexo V, para a Coordenadoria de Controle de Doe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Anexo VI, para a Coordenadoria de Gestão de Contratos de Serviços de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padrões de lotação das unidades integrantes da estrutura organizacional da Secretaria da Saúde abrangem, ainda, as classes de Engenheiro e de Arquiteto instituídas pela Lei Complementar nº 540, de 27 de maio de 198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Coordenador de Saúde da Coordenadoria de Recursos Humanos e os Coordenadores de Saúde das Coordenadorias a que se referem os incisos II a VI deste artigo deverão distribuir, por ato próprio, de forma qualitativa e quantitativa, pelas unidades sob as respectivas jurisdições, as classes previstas nos padrões de lotação pertinentes, observadas as disponibilidades de carg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s padrões de lotação estabelecidos na conformidade do artigo anterior compreende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os cargos e funções-atividades de execução classificados respectivamente nas unidades qu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ompõem 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integram a estrutura de cada uma das Coordenadorias de Saúde referidas nos incisos II a VI do artigo an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s contratos que, por força de ampliação de  unidades de saúde destinadas à prestação de assistência médico-hospitalar e à vigilância sanitária e epidemiologia, poderão vir a ser criadas e preenchidas,  por tempo determinado, nos termos da Lei Complementar nº 1.093, de 16 de julh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 Secretaria da Saúde adotará as providências necessárias para que os cargos e as funções-atividades classificados nas unidades integrantes de sua estrutura organizacional correspondam aos padrões de lotação pertinentes, estabelecidos por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A utilização dos institutos básicos de mobilidade funcional previstos nos artigos 54 a 57 da Lei Complementar nº 180, de 12 maio de 1978, fica condicionada ao disposto no § 2º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Fica facultada, à Administração Superior da Secretaria e da Sede da Secretaria da Saúde e às Coordenadorias  de Saúde a que se referem os incisos II a VI do artigo 1º, a reposição automática de pessoal, obedecidos os padrões de lotação pertinentes, estabelecidos por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Este decreto entra em vigor na data de sua publicação, ficando revogado o Decreto nº 53.225, de 10 de jul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829, de 17 de maio de 201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ministração Superior da Secretaria e da Se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ne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gente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Tecn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quitet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4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Ger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9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méd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Engenheiro 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7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1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de Atendimento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6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Equipament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Aparelho de Prec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7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Ortópt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eabilitação Fís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sitador Sani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4.673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829, de 17 de maio de 201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ia de Ciência, Tecnologia e Insumos Estratégicos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Ger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Engenheiro 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Veterin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de Atendimento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ot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0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829, de 17 de maio de 201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ia de Serviços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ne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gente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Técnico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Tecn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quitet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Ger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9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7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Engenheiro 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ís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4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de Atendimento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Equipament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Ortópt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eabilitação Fís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Aparelho de Prec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sitador Sani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ot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8.316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829, de 17 de maio de 201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ia de Regiões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gente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ne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7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Regional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Ger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7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ís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8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de Atendimento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Aparelho de Prec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sitador Sani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ot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9.621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829, de 17 de maio de 201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ia de Controle de Doenç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ne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gente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Regional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Tecn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quitet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Ger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sinsetiz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Engenheiro 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ís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Veterin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de Atendimento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Sociocul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Equipament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eabilitação Fís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sitador Sani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ot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.594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V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829, de 17 de maio de 201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ia de Gestão de Contratos de Serviços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eg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GCS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eg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GCS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Ger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de Atendimento de Saúd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ot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97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61, de 31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3:00Z</dcterms:created>
  <dc:creator>CCIV-TMOliveira</dc:creator>
  <dc:description/>
  <dc:language>en-US</dc:language>
  <cp:lastModifiedBy>CCIV-TMOliveira</cp:lastModifiedBy>
  <dcterms:modified xsi:type="dcterms:W3CDTF">2012-02-01T12:21:00Z</dcterms:modified>
  <cp:revision>4</cp:revision>
  <dc:subject/>
  <dc:title>DECRETO Nº 55</dc:title>
</cp:coreProperties>
</file>