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25, DE 12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Araçatub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CIRETRAN de Bilac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CIRETRAN de Buritam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IRETRAN de Guararap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IRETRAN de Valparaí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Bilac, Buritama, Guararapes e Valparaíso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Bilac, Buritama, Guararapes e Valparaís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Bilac, Buritama, Guararapes e Valparaíso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2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1:00Z</dcterms:created>
  <dc:creator>prodesp</dc:creator>
  <dc:description/>
  <cp:keywords/>
  <dc:language>en-US</dc:language>
  <cp:lastModifiedBy>Tania Mara de Oliveira</cp:lastModifiedBy>
  <dcterms:modified xsi:type="dcterms:W3CDTF">2024-11-26T14:11:00Z</dcterms:modified>
  <cp:revision>3</cp:revision>
  <dc:subject/>
  <dc:title>DECRETO Nº 60</dc:title>
</cp:coreProperties>
</file>