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959, DE 1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Santo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e Santos - CIRETRAN de Santos, do Departamento Estadu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a Regi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Metropolitana da Baixada Santist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antos - CIRETRAN de Santos, do Departamento Estadual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Santos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 CIRETRAN de Santos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Santos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 CIRETRAN de Santos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Sa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Santos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Santos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Santos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Santos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47:00Z</dcterms:created>
  <dc:creator>prodesp</dc:creator>
  <dc:description/>
  <cp:keywords/>
  <dc:language>en-US</dc:language>
  <cp:lastModifiedBy>Tania Mara de Oliveira</cp:lastModifiedBy>
  <dcterms:modified xsi:type="dcterms:W3CDTF">2024-11-25T21:48:00Z</dcterms:modified>
  <cp:revision>5</cp:revision>
  <dc:subject/>
  <dc:title>DECRETO Nº 59</dc:title>
</cp:coreProperties>
</file>