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6.820, DE 11 DE JUNHO DE 2002.</w:t>
      </w:r>
    </w:p>
    <w:p>
      <w:pPr>
        <w:pStyle w:val="TextBodyIndent"/>
        <w:rPr/>
      </w:pPr>
      <w:r>
        <w:rPr/>
        <w:t>Dispõe sobre a instituição do Colar IBRAHIM DE ALMEIDA NOBRE - TRIBUNO DA REVOLUÇÃO PAULISTA e dá providências correlatas.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 e à vista da manifestação do Conselho Estadual de Honrarias e Mérito,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instituído o Colar IBRAHIM DE ALMEIDA NOBRE - TRIBUNO DA REVOLUÇÃO PAULISTA, como homenagem à Revolução Constitucionalista de 1932, a ser outorgado a todas as personalidades brasileiras ou estrangeiras, bem como instituições públicas ou privadas, que tenham se distinguido pela prestação de relevantes serviços ao Brasil ou ao Estado de São Paulo e a seu Povo, de maneira a preservar esse espírito de liberdade com responsabilidade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A condecoração instituída por este decreto é constituída de um Medalhão, com a seguinte descrição heráldica: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I - no anverso, por uma Cruz de Malta de goles (vermelho), de 70mm (setenta milímetros), maçanetada e perfilada de ouro, sobreposta a uma coroa de louros de ouro, de 60mm (sessenta milímetros); sobre-posto-de-tudo, um círculo de 35mm (trinta e cinco milímetros) de sable (preto), tendo no abismo a efígie de perfil, oitavada de IBRAHIM DE ALMEIDA NOBRE, de ouro; na orla de prata (branco), em caracteres versais maiúsculos, na parte superior, a expressão: IBRAHIM DE ALMEIDA NOBRE, e na parte inferior, a expressão: TRIBUNO DA REVOLUÇÃO PAULISTA, separados por duas estrelas de oito pontas, tudo de sable (preto)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 - no reverso, por um disco, tendo no abismo o Brasão de Armas do Estado de São Paulo, tudo de ouro.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§ 1º - O Colar penderá de uma fita de gorgorão de seda chamalotada, com 35mm (trinta e cinco milímetros) de largura, com as seguintes cores, às quais correspondem os esmaltes e metais: de goles (vermelho), uma listra central com 10mm (dez milímetros), em seqüência uma listra de prata (branco), de 3mm (três milímetros), uma listra de sable (preto), de 3mm (três milímetros) e nas bordas uma listra de ouro (amarelo), com 6,5mm (seis milímetros e meio).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§ 2º - Acompanharão o Colar a miniatura, a botoeira, a barreta, o respectivo diploma e uma plaqueta contendo o histórico descritivo da condecoração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§ 3º - O diploma terá as características e dizeres a serem estabelecidos pelo Conselho Estadual de Honrarias e Mérito.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Artigo 3º - O Colar IBRAHIM DE ALMEIDA NOBRE - TRIBUNO DA REVOLUÇÃO PAULISTA será concedido por decreto do Governador do Estado, mediante proposta do Secretário do Governo e Gestão Estratégica e ouvido o Conselho Estadual de Honrarias e Mérito.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Artigo 4º - Feita a indicação, esta será encaminhada ao Conselho Estadual de Honrarias e Mérito, que sindicará da reputação e do mérito do indicado, bem como dos serviços dignos de especial destaque, prestados a São Paulo e ao seu Povo, procedendo a todas as diligências reputadas convenientes.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Parágrafo único - A indicação deverá ser fundamentada, bem como acompanhada do "curriculum vitae" do indicado.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Artigo 5º - Encerrada a sindicância, o Conselho Estadual de Honrarias e Mérito deliberará sobre seus resultados fundamentadamente, e submeterá o assunto a decisão superior.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Artigo 6º - Publicado o decreto de concessão da honraria, será preenchido o diploma correspondente, que irá assinado pelo Secretário do Governo e Gestão Estratégica.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Artigo 7º - As concessões disciplinadas neste decreto serão registradas em livro próprio, que ficará sob a custódia do Conselho Estadual de Honrarias e Mérito.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Artigo 8º - A entrega da láurea ocorrerá em solenidade a ser realizada durante as comemorações da Revolução Constitucionalista de 1932, no período de 3 a 9 de julho, pelo Governador do Estado ou por quem for designado para representá-lo, em cerimônia, de preferência pública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9º - Este decreto entra em vigor na data de sua publicação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11 de junho de 2002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p>
      <w:pPr>
        <w:pStyle w:val="Normal"/>
        <w:autoSpaceDE w:val="false"/>
        <w:spacing w:lineRule="atLeast" w:line="240" w:before="120" w:after="120"/>
        <w:ind w:firstLine="1418"/>
        <w:jc w:val="center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DECRETO Nº 46.820, DE 11 DE JUNHO DE 2002</w:t>
      </w:r>
    </w:p>
    <w:p>
      <w:pPr>
        <w:pStyle w:val="Normal"/>
        <w:autoSpaceDE w:val="false"/>
        <w:spacing w:lineRule="atLeast" w:line="240" w:before="120" w:after="120"/>
        <w:ind w:left="3686" w:hanging="0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Dispõe sobre a instituição do Colar IBRAHIM DE ALMEIDA NOBRE - TRIBUNO DA REVOLUÇÃO PAULISTA e dá providências correlatas</w:t>
      </w:r>
    </w:p>
    <w:p>
      <w:pPr>
        <w:pStyle w:val="Normal"/>
        <w:autoSpaceDE w:val="false"/>
        <w:spacing w:lineRule="atLeast" w:line="240"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GERALDO ALCKMIN, GOVERNADOR DO ESTADO DE SÃO PAULO, no uso de suas atribuições legais e à vista da manifestação do Conselho Estadual de Honrarias e Mérito,</w:t>
      </w:r>
    </w:p>
    <w:p>
      <w:pPr>
        <w:pStyle w:val="Normal"/>
        <w:autoSpaceDE w:val="false"/>
        <w:spacing w:lineRule="atLeast" w:line="240"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lineRule="atLeast" w:line="240"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rtigo 1º - Fica instituído o Colar IBRAHIM DE ALMEIDA NOBRE - TRIBUNO DA REVOLUÇÃO PAULISTA, como homenagem à Revolução Constitucionalista de 1932, a ser outorgado a todas as personalidades brasileiras ou estrangeiras, bem como instituições públicas ou privadas, que tenham se distinguido pela prestação de relevantes serviços ao Brasil ou ao Estado de São Paulo e a seu Povo, de maneira a preservar esse espírito de liberdade com responsabilidade.</w:t>
      </w:r>
    </w:p>
    <w:p>
      <w:pPr>
        <w:pStyle w:val="Normal"/>
        <w:autoSpaceDE w:val="false"/>
        <w:spacing w:lineRule="atLeast" w:line="240"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Artigo 2º - A condecoração instituída por este decreto é constituída de um Medalhão, com a seguinte descrição heráldica:</w:t>
      </w:r>
    </w:p>
    <w:p>
      <w:pPr>
        <w:pStyle w:val="Normal"/>
        <w:autoSpaceDE w:val="false"/>
        <w:spacing w:lineRule="atLeast" w:line="240"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 - no anverso, por uma Cruz de Malta de goles (vermelho), de 70mm (setenta milímetros), maçanetada e perfilada de ouro, sobreposta a uma coroa de louros de ouro, de 60mm (sessenta milímetros); sobre-posto-de-tudo, um círculo de 35mm (trinta e cinco milímetros) de sable (preto), tendo no abismo a efígie de perfil, oitavada de IBRAHIM DE ALMEIDA NOBRE, de ouro; na orla de prata (branco), em caracteres versais maiúsculos, na parte superior, a expressão: IBRAHIM DE ALMEIDA NOBRE, e na parte inferior, a expressão: TRIBUNO DA REVOLUÇÃO PAULISTA, separados por duas estrelas de oito pontas, tudo de sable (preto);</w:t>
      </w:r>
    </w:p>
    <w:p>
      <w:pPr>
        <w:pStyle w:val="Normal"/>
        <w:autoSpaceDE w:val="false"/>
        <w:spacing w:lineRule="atLeast" w:line="240"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II - no reverso, por um disco, tendo no abismo o Brasão de Armas do Estado de São Paulo, tudo de ouro.</w:t>
      </w:r>
    </w:p>
    <w:p>
      <w:pPr>
        <w:pStyle w:val="Normal"/>
        <w:autoSpaceDE w:val="false"/>
        <w:spacing w:lineRule="atLeast" w:line="240"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§ 1º - O Colar penderá de uma fita de gorgorão de seda chamalotada, com 35mm (trinta e cinco milímetros) de largura, com as seguintes cores, às quais correspondem os esmaltes e metais: de goles (vermelho), uma listra central com 10mm (dez milímetros), em seqüência uma listra de prata (branco), de 3mm (três milímetros), uma listra de sable (preto), de 3mm (três milímetros) e nas bordas uma listra de ouro (amarelo), com 6,5mm (seis milímetros e meio).</w:t>
      </w:r>
    </w:p>
    <w:p>
      <w:pPr>
        <w:pStyle w:val="Normal"/>
        <w:autoSpaceDE w:val="false"/>
        <w:spacing w:lineRule="atLeast" w:line="240"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§ 2º - Acompanharão o Colar a miniatura, a botoeira, a barreta, o respectivo diploma e uma plaqueta contendo o histórico descritivo da condecoração.</w:t>
      </w:r>
    </w:p>
    <w:p>
      <w:pPr>
        <w:pStyle w:val="Normal"/>
        <w:autoSpaceDE w:val="false"/>
        <w:spacing w:lineRule="atLeast" w:line="240"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§ 3º - O diploma terá as características e dizeres a serem estabelecidos pelo  Conselho Estadual de Honrarias e Mérito.</w:t>
      </w:r>
    </w:p>
    <w:p>
      <w:pPr>
        <w:pStyle w:val="Normal"/>
        <w:autoSpaceDE w:val="false"/>
        <w:spacing w:lineRule="atLeast" w:line="240"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rtigo 3º - O Colar IBRAHIM DE ALMEIDA NOBRE - TRIBUNO DA REVOLUÇÃO PAULISTA será concedido por decreto do Governador do Estado, mediante proposta do Secretário do Governo e Gestão Estratégica e ouvido o Conselho Estadual de Honrarias e Mérito.</w:t>
      </w:r>
    </w:p>
    <w:p>
      <w:pPr>
        <w:pStyle w:val="Normal"/>
        <w:autoSpaceDE w:val="false"/>
        <w:spacing w:lineRule="atLeast" w:line="240"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rtigo 4º - Feita a indicação, esta será encaminhada ao Conselho Estadual de Honrarias e Mérito, que sindicará da reputação e do mérito do indicado, bem como dos serviços dignos de especial destaque, prestados a São Paulo e ao seu Povo, procedendo a todas as diligências reputadas convenientes.</w:t>
      </w:r>
    </w:p>
    <w:p>
      <w:pPr>
        <w:pStyle w:val="Normal"/>
        <w:autoSpaceDE w:val="false"/>
        <w:spacing w:lineRule="atLeast" w:line="240"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Parágrafo único - A indicação deverá ser fundamentada, bem como acompanhada do "curriculum vitae" do indicado.</w:t>
      </w:r>
    </w:p>
    <w:p>
      <w:pPr>
        <w:pStyle w:val="Normal"/>
        <w:autoSpaceDE w:val="false"/>
        <w:spacing w:lineRule="atLeast" w:line="240"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Artigo 5º - Encerrada a sindicância, o Conselho Estadual de Honrarias e Mérito deliberará sobre seus resultados fundamentadamente, e submeterá o assunto a decisão superior.</w:t>
      </w:r>
    </w:p>
    <w:p>
      <w:pPr>
        <w:pStyle w:val="Normal"/>
        <w:autoSpaceDE w:val="false"/>
        <w:spacing w:lineRule="atLeast" w:line="240"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rtigo 6º - Publicado o decreto de concessão da honraria, será preenchido o diploma correspondente, que irá assinado pelo Secretário do Governo e Gestão Estratégica.</w:t>
      </w:r>
    </w:p>
    <w:p>
      <w:pPr>
        <w:pStyle w:val="Normal"/>
        <w:autoSpaceDE w:val="false"/>
        <w:spacing w:lineRule="atLeast" w:line="240"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rtigo 7º - As concessões disciplinadas neste decreto serão registradas em livro próprio, que ficará sob a custódia do Conselho Estadual de Honrarias e Mérito.</w:t>
      </w:r>
    </w:p>
    <w:p>
      <w:pPr>
        <w:pStyle w:val="Normal"/>
        <w:autoSpaceDE w:val="false"/>
        <w:spacing w:lineRule="atLeast" w:line="240"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Artigo 8º - A entrega da láurea ocorrerá em solenidade presidida pelo Governador do Estado ou por quem for designado para representá-lo, em cerimônia, de preferência pública.</w:t>
      </w:r>
    </w:p>
    <w:p>
      <w:pPr>
        <w:pStyle w:val="Normal"/>
        <w:autoSpaceDE w:val="false"/>
        <w:spacing w:lineRule="atLeast" w:line="240"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Artigo 9º - Este decreto entra em vigor na data de sua publicação.</w:t>
      </w:r>
    </w:p>
    <w:p>
      <w:pPr>
        <w:pStyle w:val="Normal"/>
        <w:autoSpaceDE w:val="false"/>
        <w:spacing w:lineRule="atLeast" w:line="240"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Palácio dos Bandeirantes, 11 de junho de 2002</w:t>
      </w:r>
    </w:p>
    <w:p>
      <w:pPr>
        <w:pStyle w:val="Normal"/>
        <w:autoSpaceDE w:val="false"/>
        <w:spacing w:lineRule="atLeast" w:line="240"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GERALDO ALCKMIN</w:t>
      </w:r>
    </w:p>
    <w:p>
      <w:pPr>
        <w:pStyle w:val="Normal"/>
        <w:ind w:firstLine="140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Publicado novamente por ter saído com incorreçõe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700" w:hanging="0"/>
      <w:jc w:val="both"/>
    </w:pPr>
    <w:rPr>
      <w:rFonts w:ascii="Helvetica" w:hAnsi="Helvetica" w:eastAsia="MS Mincho;ＭＳ 明朝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9:54:00Z</dcterms:created>
  <dc:creator>prodesp</dc:creator>
  <dc:description/>
  <dc:language>en-US</dc:language>
  <cp:lastModifiedBy>prodesp</cp:lastModifiedBy>
  <dcterms:modified xsi:type="dcterms:W3CDTF">2003-05-28T17:28:00Z</dcterms:modified>
  <cp:revision>4</cp:revision>
  <dc:subject/>
  <dc:title>DECRETO Nº 46</dc:title>
</cp:coreProperties>
</file>