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86, DE 10 DE FEVEREIRO DE 2012</w:t>
      </w:r>
    </w:p>
    <w:p>
      <w:pPr>
        <w:pStyle w:val="TextBodyIndent"/>
        <w:rPr/>
      </w:pPr>
      <w:r>
        <w:rPr/>
        <w:t>Acrescenta § 4º ao artigo 1º do Decreto nº 49.893, de 18 de agosto de 2005, que dispõe sobre os afastamentos dos integrantes do Quadro do Magistério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Ao artigo 1º do Decreto nº 49.893, de 18 de agosto de 2005, fica acrescentado § 4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4º - Os afastamentos de que trata a alínea "a" do inciso II deste artigo, quando para exercer atividades junto às unidades da Diretoria de Educação para o Trânsito do Departamento Estadual de Trânsito - DETRAN-SP, da Secretaria de Gestão Pública, mediante termo de cooperação celebrado com a Secretaria da Educação, poderão ser autorizados sem prejuízo dos vencimentos e das demais vantagens dos respectivos cargos, para os docentes readaptados interessados, ouvida previamente a Comissão de Assuntos de Assistência à Saúde - CAA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fever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0:00Z</dcterms:created>
  <dc:creator>CCIV-TMOliveira</dc:creator>
  <dc:description/>
  <dc:language>en-US</dc:language>
  <cp:lastModifiedBy>CCIV-TMOliveira</cp:lastModifiedBy>
  <dcterms:modified xsi:type="dcterms:W3CDTF">2012-02-13T12:23:00Z</dcterms:modified>
  <cp:revision>2</cp:revision>
  <dc:subject/>
  <dc:title>((RETR, AAE</dc:title>
</cp:coreProperties>
</file>