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146, DE 18 DE MARÇO DE 2009</w:t>
      </w:r>
    </w:p>
    <w:p>
      <w:pPr>
        <w:pStyle w:val="TextBodyIndent"/>
        <w:rPr/>
      </w:pPr>
      <w:r>
        <w:rPr/>
        <w:t>Autoriza a Fazenda do Estado a receber, mediante doação, sem quaisquer ônus ou encargos, do Município de Botucatu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 e a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Recuodecorpodetexto2"/>
        <w:rPr/>
      </w:pPr>
      <w:r>
        <w:rPr/>
        <w:t>Artigo 1º - Fica a Fazenda do Estado autorizada a receber, mediante doação, sem quaisquer ônus ou encargos, do Município de Botucatu, um imóvel sem benfeitorias, consistente no Lote 1-B com frente para a Avenida Marginal do Ribeirão Lavapé, naquele município, com área de 1.300,97m² (um mil e trezentos metros quadrados e noventa e sete decímetros quadrados), objeto da Lei municipal nº 4.938, de 1º de julho de 2008, conforme descrito e caracterizado nos autos do processo GDOC-23710-93125/2003-SF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rágrafo único - O imóvel de que trata o "caput" deste artigo, destinar-se-á à instalação de um Posto Fiscal da Secretaria da Fazenda, no municíp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8 de març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sz w:val="22"/>
        </w:rPr>
        <w:t>) Revogado pelo Decreto nº 55.539, de 8 de março de 2010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58:00Z</dcterms:created>
  <dc:creator>CCIV-TMOliveira</dc:creator>
  <dc:description/>
  <dc:language>en-US</dc:language>
  <cp:lastModifiedBy>CCIV-TMOliveira</cp:lastModifiedBy>
  <dcterms:modified xsi:type="dcterms:W3CDTF">2010-03-09T13:28:00Z</dcterms:modified>
  <cp:revision>3</cp:revision>
  <dc:subject/>
  <dc:title>DECRETO Nº 54</dc:title>
</cp:coreProperties>
</file>