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10, DE 8 DE AGOSTO DE 2008</w:t>
      </w:r>
    </w:p>
    <w:p>
      <w:pPr>
        <w:pStyle w:val="TextBodyIndent"/>
        <w:rPr/>
      </w:pPr>
      <w:r>
        <w:rPr/>
        <w:t>Aprova o Regulamento da Concessão Onerosa dos Serviços Públicos de Exploração do Sistema Rodoviário definido por Corredor Dom Pedro I, constituído pelas rodovias SP-065, SPI-084/066, SP-332, SP-360, SP-063, SP-083, SPA-122/065, SPA-067/360, SPA-114/332, prolongamentos da SP-083 - Anel Sul de Campinas e Via Perimetral de Itatiba e outros segmentos de rodovias transversais, na forma que especifica, correspondente ao Lote 07 do Programa Estadual de Concessões Rodovi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sposições da Lei nº 9.361, de 5 de julho de 1996, que instituiu o Programa Estadual de Desesta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nº 52.188, de 21 de setembro de 2007, com as alterações promovidas pelos Decretos nº 53.107, de 13 de junho de 2008 e nº 53.308, de 8 de agosto de 2008, que autoriza a abertura de licitação para a concessão onerosa dos Serviços Públicos de Exploração do Sistema Rodoviário definido por Corredor Dom Pedro 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retrizes aprovadas pelo Conselho Diretor do Programa Estadual de Desestatização  - PED, expressas nas atas de suas 192ª, 197ª e 199ª Reuniões Ordinárias, realizadas em 5 de dezembro de 2007, 15 de maio de 2008 e 24 de julho de 2008, publicadas, respectivamente, nos Diários Oficiais do Estado de 15 de janeiro de 2008, 31 de maio de 2008 e 31 de julho de 2008, e a Deliberação CDPED nº 1, de 24 de julho de 2008, publicada no Diário Oficial do Estado de 31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provado o Regulamento da concessão onerosa dos Serviços Públicos de Exploração do Sistema Rodoviário constituído pela malha rodoviária estadual definida por Corredor Dom Pedro I, totalizando 297 km, anexo ao presente decreto e abrang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nde se lê: No artigo 1º, alíneas a), b), c), d), e), f), g) Acessos que partem das rodovias citadas nas alíneas "a", "b", "c", "d", "e" e "f"..., h e i leia-se: No artigo 1º, incisos I, II, III, IV, V, VI, VII - acessos que partem das rodovias citadas nos incisos I, II, III, IV, V e VI..., VIII, IX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065 - Rodovia D. Pedro I:  início do trecho no km 0+000, entroncamento com a SP-070, Jacareí; final do trecho no km 145+500, no entroncamento com a SP-330, km 103+67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PI-084/066 - interligação SP-065 com a SP-066 - início do trecho no km 0+000, no entroncamento da SP-066, Km 84+000; final do trecho no km 1+400, no entroncamento com a SP-070, km 73+000, Jacare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-332: início do trecho no km 110+280, Campinas; final do trecho no km 187+310, em Conchal /Mogi 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P-360: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SP-063: início do trecho no km 0+000, Louveira; final do trecho no km 15+700, no entroncamento com a SP-360, km 81+220, Itatib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SP-083: início do trecho no km 0+000, no entroncamento com a SP-065, km 127+800, Campinas;  final do trecho no km 12+300, no entroncamento com a SP-330, km 86+100, Valin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cessos que partem das rodovias citadas nas alíneas "a", "b", "c", "d", "e" e "f" deste artigo,  totalizando 7,25 km,  correspondentes a SPA-122/065 - acesso Valinhos; SPA-067/360 - acesso Jundiaí e SPA 114/332 - acesso Campinas (Barão Geral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h) Trechos rodoviários que serão construídos, totalizando 18,100 km: prolongamentos da Rodovia SP-083 - Rodovia José Roberto Magalhães Teixeira (Anel Sul de Campinas) - ligação entre SP-330 e SP-348 e ligação entre SP-348 e SP-324; e Via Perimetral de Itatiba - contorno rodoviário do Município de Itatiba, início na intersecção da SP-063 com a SP-360 até as proximidades da SP-065, km 101+900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Segmentos transversais, trevos, obras de arte e instalações complementares do tipo urbano ou rodoviário da Rodovia SP-065 e do Anel de Contorno de Campinas que foram outorgados à DERSA pelo Decreto nº 28.206, de 9 de fevereiro de 1988 e durante seu período de concessão. Os principais segmentos transversais mencionados totalizam 11,300 km e estão localizados: no km 65 (intersecção com a SP-036); km 72,500 (intersecção com a SP-008); km 79 (intersecção com a Estrada dos Pires); km 87 (intersecção com a SP-354); km 102 (intersecção com a SP-063 e marginal); km 129 (intersecção com a Av. Mackenzie); e em trechos correspondentes às variantes da SP-065 (antigo traçado) localizados entre os km 5 (correspondente indireto do antigo km 0) e km 8 (antigo km 3) e entre os km 10 e km 1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a data da transferência dos serviços objeto de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TextBody"/>
        <w:rPr/>
      </w:pPr>
      <w:r>
        <w:rPr/>
        <w:t>REGULAMENTO DA CONCESSÃO ONEROSA DOS SERVIÇOS PÚBLICOS DE EXPLORAÇÃO DO SISTEMA RODOVIÁRIO DEFINIDO POR CORREDOR DOM PEDRO I, CONSTITUÍDO PELAS RODOVIAS SP-065, SPI-084/066, SP-332, SP-360, SP-063, SP-083, SPA-122/065, SPA-067/360, SPA-114/332, PROLONGAMENTOS DA SP-083 - ANEL SUL DE CAMPINAS E VIA PERIMETRAL DE ITATIBA E OUTROS SEGMENTOS DE RODOVIAS TRANSVERSAIS  - LOTE 0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ste Regulamento tem por objetivo disciplinar a exploração, mediante CONCESSÃO ONEROSA, do Sistema Rodoviário definido por Corredor D. Pedro I, constituído pelas rodovias SP-065, SPI-084/066, SP-332, SP-360, SP-063, SP-083, SPA-122/065, SPA-067/360, SPA-114/332, prolongamentos da SP-083 - Anel Sul de Campinas e Via Perimetral de Itatiba e outros segmentos de rodovias transversais, conforme discriminado no artigo 2º deste Regulamento, totalizando 297 km, correspondente ao Lote 07 do Programa Estadual de Concessões Rodoviárias, compreendendo sua execução, gestão e fiscalização, conforme autorizado pelo Decreto nº 52.188, de 21 de setembro de 2007, com as alterações promovidas pelos Decretos nº 53.107, de 13 de junho de 2008 e nº 53.308, de 8 de agost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Sistema Rodoviário, objeto da CONCESSÃO, é constituído pelo conjunto de pistas de rolamento, suas respectivas faixas de domínio e edificações, instalações e equipamentos neles contidos, compreend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- retificação abaixo -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nde se lê: no regulamento, no artigo 2º, alíneas, a), b), c), d), e), f), g) Acessos que fazem parte das rodovias citadas nas alíneas "a", "b", "c", "d", "e" e "f"..., h e i, </w:t>
      </w:r>
      <w:r>
        <w:rPr>
          <w:rFonts w:cs="Calibri" w:ascii="Calibri" w:hAnsi="Calibri"/>
          <w:color w:val="000000"/>
          <w:sz w:val="22"/>
        </w:rPr>
        <w:t xml:space="preserve">leia-se: </w:t>
      </w:r>
      <w:r>
        <w:rPr>
          <w:rFonts w:cs="Courier New" w:ascii="Helvetica" w:hAnsi="Helvetica"/>
          <w:color w:val="000000"/>
          <w:sz w:val="22"/>
        </w:rPr>
        <w:t>no regulamento, no artigo 2º, incisos I, II, III, IV, V, VI, VII - acessos que partem das rodovias citadas nos incisos I, II, III, IV, V e VI..., VIII e IX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P-065 - Rodovia D. Pedro I:  início do trecho no km 0+000, entroncamento com a SP-070, Jacareí; final do trecho no km 145+500, no entroncamento com a SP-330, km 103+670,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PI-084/066 - interligação SP-065 com a SP-066 - início do trecho no km 0+000, no entroncamento da SP-066, Km 84+000; final do trecho no km 1+400, no entroncamento com a SP-070, km 73+000, Jacareí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-332: início do trecho no km 110+280, Campinas; final do trecho no km 187+310, em Conchal /Mogi 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P-360: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SP-063: início do trecho no km 0+000, Louveira; final do trecho no km 15+700, no entroncamento com a SP-360, km 81+220, Itatib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SP-083: início do trecho no km 0+000, no entroncamento com a SP-065, km 127+800, Campinas;  final do trecho no km 12+300, no entroncamento com a SP-330, km 86+100, Valin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cessos que fazem parte das rodovias citadas nas alíneas "a", "b", "c", "d", "e" e "f" deste artigo,  totalizando 7,25 km,  correspondentes a SPA-122/065 - acesso Valinhos; SPA-067/360 - acesso Jundiaí e SPA 114/332 - acesso Campinas (Barão Geral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h) Trechos rodoviários que serão construídos, totalizando 18,100 km: prolongamentos da Rodovia SP-083 - Rodovia José Roberto Magalhães Teixeira (Anel Sul de Campinas) - ligação entre SP-330 e SP-348 e ligação entre SP-348 e SP-324; e Via Perimetral de Itatiba - contorno rodoviário do Município de Itatiba, início na intersecção da SP-063 com a SP-360 até as proximidades da SP-065, km 101+900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Segmentos transversais, trevos, obras de arte e instalações complementares do tipo urbano ou rodoviário da Rodovia SP-065 e do Anel de Contorno de Campinas que foram outorgados à DERSA pelo Decreto nº 28.206, de 9 de fevereiro de 1988 e durante seu período de concessão. Os principais segmentos transversais mencionados totalizam 11,300 km e estão localizados: no km 65 (intersecção com a SP-036); km 72,500 (intersecção com a SP-008); km 79 (intersecção com a Estrada dos Pires); km 87 (intersecção com a SP-354); km 102 (intersecção com a SP-063 e marginal); km 129 (intersecção com a Av. Mackenzie); e em trechos correspondentes às variantes da SP-065 (antigo traçado) localizados entre os km 5 (correspondente indireto do antigo km 0) e km 8 (antigo km 3) e entre os km 10 e km 1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o Sistema Rodoviário descrito no artigo 2º deste Regulamento serão incorporadas todas as ampliações a serem implantadas durante o período da CONCESSÃO, que passarão a integrar sua faixa de domín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I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Serviços Previstos no Sistema Rodoviá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erviços e demais atividades operacionais a serem executados no Sistema Rodoviário são classificados 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ão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plement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São serviços delegados, de competência específica da CONCESSION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viços correspondentes a funções operacionais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peração dos postos de pedágio, incluindo a arrecadação da tarifa, o controle do tráfego de veículos e o controle financeiro e contábil dos valores arreca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peração dos postos fixos e móveis, de pesagem estática e dinâmica de veículos, incluindo a pesagem propriamente di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 de telefonia de emergência e orientação e informação a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speção de pista, da faixa de domínio e de áreas remanescentes, sinalização comum e de emergência e apoio operacional aos demai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ção e implantação de esquemas operacionais extraordinários, incluindo operações especiais para atendimento de pico, desvios de tráfego para a execução de obras, operações especiais para o transporte de cargas excepcionais e de cargas perigosas e esquemas especiais para eventos esportivos e outros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monitoração das condições de tráfego na rod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s correspondentes a funções de conserv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ervação de rotina dos elementos que compõem o Sistema Rodoviário incluindo: pavimento, drenagem, túneis, obras de arte especiais, sinalização, dispositivos de segurança rodoviária, revestimento vegetal e demais elementos da faixa de domínio, sistemas de controle e automação, sistemas de telecomunicação, instalações prediais, pátios operacionais e de suporte, sistemas de eletrificação e sistemas de ilumin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ervação especial de todos os elementos que compõem o Sistema Rodoviário, relacionados na alínea "a" deste inciso, visando à preservação do empreendimento original, incluindo serviços de recapeamento de pista, recuperação de pavimento de concreto, recuperação de obras de arte especiais, substituição de sinalização vertical e horizontal, substituição de equipamentos de controle, arrecadação, comunicação e automação, reforma de instalações e outros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servação de emergência visando repor, reconstruir ou restaurar, de imediato, às condições normais, trecho de rodovia que tenha sido obstruído, bem como instalações e equipamentos e demais elementos da rodovia, danificados por qualquer cau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manutenção de vicinais, em condições operacionais, na forma que vier a ser defin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s correspondentes a funções de ampli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obras de ampliação, nos termos e condições a serem definidos no Edital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quacionamento de interferências com os sistemas de infra-estrutura e de serviços públicos existentes e futuros, especialmente os sistemas viários e o estabelecimento de acessos a sistemas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mplantação ou adequação aos níveis de serviço ou às normas de segurança, de acessos, intersecções e dispositivos de segurança, durante todo o período da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mplantação de marginais, de pistas reversíveis, de faixas adicionais e de faixas de aceleração e desaceleração, principalmente aquelas necessárias ao atendimento de aumento de demanda ou de necessidade d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mplantação e readaptação de praças de pedágio e pes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f) implantação e readaptação de instalações de uso nas atividades de fiscalização e policiamento de trânsito e transpor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implantação e readaptação de instalações e equipamentos de uso nas atividades de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implantação de sistema de pedágio eletrô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Implantação de sistema de controle de peso para veículos de carga, incluindo pesagem dinâmica e balança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implantação de sistema de comunicação e de chamada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implantação de dispositivos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implantação de paisag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São serviços não delegados aqueles de competência exclusiva do Poder Público, não compreendidos no objeto da CONCESSÃ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liciamento ostensivo de trânsito, preventivo e repress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iscalização e autuação de infraçõ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otor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regras de circulação, estacionamento e pa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excesso de p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ssão de outorgas, nos termos da lei, referentes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rviços de transporte coletivo de caráter rodoviário, internacional, interestadual e inter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erviços de transporte coletivo de caráter urbano, intermunicipal, suburbano, metropolitano ou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rviços de transporte de trabalhadores rurais ou de pessoas em veículos de car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alização de eventos na rodovia, e Serviços de transporte de cargas excepcionais e de cargas perigo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ependerão de autorização do PODER PÚBLICO, a pedido da CONCESSIONÁRIA, na forma regulamentada nas normas vig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cesso a propriedades lindeiras ao sistema rodoviário conced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cupação de faixa de domí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publicidade em geral, permitida em le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- São serviços complementares aqueles considerados como convenientes, mas não essenciais, para manter serviço adequado em todo o Sistema Rodoviário, a serem prestados por terceiros, que não a CONCESSIONÁRIA, com aprovação prévia da ARTESP, compreendendo, entre ou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bastecimento e repar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limentação e hospedagem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visão de áreas de lazer e repouso para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execução dos serviços delegados, especialmente no que se refere à operação de sistema integrado de supervisão e controle de tráfego, arrecadação e controle do pedágio, sistema de controle de peso de veículos e sistemas de comunicação, a CONCESSIONÁRIA deverá implantar sistemas tecnologicamente atualizados, que permitam integral automatização e maior segurança das op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istemas de controle e automação a que se refere este artigo deverão permitir integral aplicação dos serviços não delegados, especialmente no que se refere à fiscalização de trâns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sponsabilidades da CONCESSION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São deveres da CONCESSIONÁRIA, durante todo o prazo de CONCES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cionar os recursos à sua disposição a fim de garantir a fluidez do tráfego, assegurando aos usuários o recebiment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ubmeter à aprovação da ARTESP o esquema de circulação alternativo que pretende adotar quando da realização de obra ou operação que obrigue a interrupção de faixa ou faixas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vulgar adequadamente, ao público em geral e ao usuário em particular, a ocorrência de situações excepcionais, a adoção de esquemas especiais de operação e a realização de obras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antar as recomendações de segurança estabelecidas pela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manter disponíveis recursos humanos e materiais para elaboração e implementação de esquemas de atendimento a situações de emer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zelar pela prevenção e extinção de ocorrências de incêndio, inclusive nas áreas que margeiam a faixa de domínio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mplantar sistema de prevenção de acidentes em casos de ocorrência de neblina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poiar as atividades de fiscalização e poli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companhar e ativar a atuação de entidades públicas, tais como polícia civil e militar, bombeiros, órgãos do meio ambiente, órgãos federais, estaduais e municipais, no Sistema Rodoviário, sempre que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executar serviços de ampliação e melhoramentos destinados a adequar a capacidade da infra-estrutura à demanda e aumentar a segurança e a comodidade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executar todas as obras, serviços, controles e atividades relativos à CONCESSÃO, com zelo, diligência e economia, utilizando a melhor técnica aplicável a cada uma das tarefas desempenhadas e obedecendo a normas, padrões e especificações estabelecidos pela 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dotar providências necessárias à garantia do patrimônio do Sistema Rodoviário, inclusive sua faixa de domínio e seus acessó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zelar pela proteção dos recursos naturais e ecos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providenciar a obtenção de licenças exigidas pelos agentes de proteçã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apoiar a prestação de serviço público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obedecer às medidas determinadas pelas autoridades de trânsito, em caso de acidentes ou situações anormais à ro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responder pelo correto comportamento e eficiência de seus empregados e agentes, bem como o de suas contratadas, providenciando para que sejam registrados junto às autoridades competentes, portem crachá indicativo de suas funções e estejam instruídos a prestar apoio à ação da autor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cumprir determinações legais relativas à Segurança e Medicina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refazer, de imediato, os serviços sob sua responsabilidade, executados com vícios ou defei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elaborar projetos funcionais e executivos e executar as ações relativas a impacto ambient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manter, em pontos adequados, próximos às praças de pedágio, sinalização indicativa do valor das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fornecer à ARTESP todos e quaisquer documentos e informações pertinentes ao objeto da CONCESSÃO, facultando à fiscalização a realização de auditorias em suas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manter a ARTESP informada sobre toda e qualquer ocorrência não rotin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V - prestar contas da gestão dos serviços à ARTESP e aos usuários, nos termos defin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 - responder, perante a ARTESP e terceiros, por todos os atos e eve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manter em dia o inventário e o registro dos bens vinculados à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responder pelas eventuais desídias e faltas quanto às obrigações decorrentes da CONCESSÃO, nos termos estabelec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I - implantar pedágio com arrecadação automática e semi-automá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Fiscalização dos Serviços Concedidos, do Poder de Polícia Administrativa e das Penalida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Estão sujeitos à fiscalização todos  os serviços previstos n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base para a fiscalização dos serviços a que se refere este artigo será o conjunto de fatores de avaliação que definem o nível de serviço adequado, conforme disposto na Lei Federal nº 8.987 de 13/02/95, a saber: qualidade, continuidade, regularidade, eficiência, atualidade, generalidade, modicidade das tarifas, cortesia na sua prestação 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os fins do disposto neste artigo, o PODER PÚBLICO estabelecerá normas técnicas, indicadores e parâmetros para quantificação e aferição dos fatores a que se refere o parágraf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Poder Público exercerá, no Sistema Rodoviário a que se refere este Regulamento, o poder de polícia administrativa, incluída a competência para impor multas aos infratores dos regulamentos aplic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 CONCESSIONÁRIA sujeitar-se-á à fiscalização da ARTESP, que poderá contar com a cooperação de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exercício da fiscalização, a ARTESP terá acesso aos dados relativos à administração, contabilidade, recursos técnicos, econômicos e financeiros d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A fiscalização do serviço será feita pela ARTESP, que poderá contratar serviços de apoio à fiscalização, observado o disposto no artigo 18 deste Regula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oliciamento Ostensivo, Preventivo e Repress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atividades policiais de caráter ostensivo, preventivo e repressivo e outras atribuídas por lei à Polícia Militar serão exercidas, no Sistema Rodoviário de que trata este Regulamento, pela Polícia Militar Rodov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bens móveis e imóveis, materiais permanentes e de consumo, equipamentos e serviços de terceiros, necessários ao desempenho da atividade policial rodoviária no sistema, deverão ser fornecidos pela CONCESSIONÁRIA, nos termos a serem estabelecidos no Edital e no Contra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tarifas de pedágio e das recei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Constituem receitas da CONCESSIONÁRIA, a partir das datas previstas no ed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arifas de ped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ceitas decorrentes de aplicações no mercado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brança de serviços prestados ao usuário, exceto serviços expressamente relacionados no artigo 5º , inciso I, alínea "d" deste Regul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brança de preço por publicidade não vedada em le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valores recebidos por seguro e por penalidades pecuniárias previstas nos contratos firmados entre a CONCESSIONÁRIA e terceiros, bem como resultantes de execução de garantias contrat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brança de serviços de implantação e manutenção de a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ceitas decorrentes do uso da faixa de domínio, observada a regulament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utras previstas no edital e no contrato respec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urante o prazo de CONCESSÃO, poderá o Poder Concedente, ou quem este indicar, fazer o uso compartilhado da faixa de domínio para a implementação de projetos de interesse do Estado, sem que tal constitua fato gerador da receita constante do inciso VII do artigo 1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tarifas de pedágio e as receitas acessórias decorrentes dos serviços não delegados, bem como os critérios e a periodicidade de reajuste, serão estabelecidos no edital, observadas as norma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e Obrigações dos Usuá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São direitos e obrigações dos usuá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ceber serviço adequ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gar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eber do PODER CONCEDENTE, da ARTESP e da CONCESSIONÁRIA informações para defesa de interesses individuais ou col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bter e utilizar o serviço, com liberdade de escolha, observadas as normas d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evar ao conhecimento da ARTESP e da CONCESSIONÁRIA as irregularidades de que tenham conhecimento, referentes ao serviço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municar às autoridades competentes atos ilícitos praticados pela CONCESSIONÁRIA na prestação d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ntribuir para a conservação das boas condições dos bens públicos por meio dos quais lhes são prestados os servi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A ARTESP e a CONCESSIONÁRIA estimularão a participação da comunidade em assuntos de interesse do Sistema Rodoviário objeto da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8 - Nos termos do disposto no Artigo 36 da Lei nº 7.835, de 8 de maio de 1992, fica instituída Comissão de Acompanhamento e Fiscalização do CONTRATO da CONCESSÃO onerosa dos serviços públicos para exploração do Sistema Rodoviário a que se refere 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Secretário dos Transportes designará os representantes do Poder Executivo e os dos usu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Governador do Estado solicitará, mediante convite, a indicação de representante do Poder Legislativo, para integrar a referida Comi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PODER CONCEDENTE providenciará, mediante proposta da CONCESSIONÁRIA, as medidas para a declaração de utilidade pública dos bens e áreas necessárias à ampliação do SISTEMA RODOVIÁRIO, responsabilizando-se a CONCESSIONÁRIA pela promoção das desapropriações e servidões administrativas, bem como pelas respectivas indenizações, na forma autorizada pel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xtinta a CONCESSÃO, retornarão ao PODER CONCEDENTE todos os bens reversíveis, direitos e privilégios vinculados à exploração do Sistema Rodoviário, transferidos à CONCESSIONÁRIA ou por ela implantados, no âmbito da CONCESSÃO, na forma prevista em lei e n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Fica delegada ao Secretário de Estado dos Transportes a competência para disciplinar, no que couber, a aplicação deste Regulamento e detalhar as diretrizes específicas do procedimento licitatório a que se refere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A ARTESP, no âmbito de sua competência legal, estabelecida pela Lei  Complementar nº 914,  de 14 de janeiro de 2002, terá como atribuição disciplinar e fiscalizar as atividades auxiliares, complementares ou decorrentes dos serviços delegado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7:00Z</dcterms:created>
  <dc:creator>CCIV-TMOliveira</dc:creator>
  <dc:description/>
  <cp:keywords/>
  <dc:language>en-US</dc:language>
  <cp:lastModifiedBy>Tania Mara de Oliveira</cp:lastModifiedBy>
  <dcterms:modified xsi:type="dcterms:W3CDTF">2021-08-26T18:41:00Z</dcterms:modified>
  <cp:revision>9</cp:revision>
  <dc:subject/>
  <dc:title>DECRETO Nº 53</dc:title>
</cp:coreProperties>
</file>