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292, DE 9 DE AGOSTO DE 2012</w:t>
      </w:r>
    </w:p>
    <w:p>
      <w:pPr>
        <w:pStyle w:val="TextBodyIndent"/>
        <w:rPr/>
      </w:pPr>
      <w:r>
        <w:rPr/>
        <w:t>Reorganiza a Circunscrição Regional de Trânsito de São Bernardo do Campo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onsiderando a mudança em curso no DETRAN-SP, que objetiva aprimorar a qualidade dos serviços públicos prestados, elevando os níveis de eficiência, rapidez e melhoria do atendimento ao cidadão e as condições de trabalho; 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onsiderando a necessidade de padronizar os fluxos e rotinas de trabalho nas Circunscrições Regionais de Trânsito - CIRETRAN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isposição Preliminar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9900"/>
          <w:sz w:val="22"/>
        </w:rPr>
        <w:t>Artigo 1º - A Circunscrição Regional de Trânsito de São Bernardo do Campo - CIRETRAN de São Bernardo do Campo, diretamente subordinada ao Coordenador do DETRAN-SP, fica reorganizada nos termos deste decret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981, de 31 de agosto de 2021 (art.3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  <w:szCs w:val="22"/>
        </w:rPr>
        <w:t>Artigo 1</w:t>
      </w:r>
      <w:r>
        <w:rPr>
          <w:rFonts w:cs="Arial" w:ascii="Arial" w:hAnsi="Arial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 A Circunscri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Regional de Tr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 de 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Bernardo do Campo - CIRETRAN de 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Bernardo do Campo, do Departamento Estadual de Tr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 - DETRAN-SP, subordinada diretamente ao Superintendente Regional da Superintend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 Regional de Tr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 de 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Bernardo do Campo, fica reorganizada nos termos deste decreto.</w:t>
      </w:r>
      <w:r>
        <w:rPr>
          <w:rFonts w:cs="Arial" w:ascii="Arial" w:hAnsi="Arial"/>
          <w:color w:val="009900"/>
          <w:sz w:val="22"/>
          <w:szCs w:val="22"/>
        </w:rPr>
        <w:t xml:space="preserve"> </w:t>
      </w:r>
      <w:r>
        <w:rPr>
          <w:rFonts w:cs="Helvetica" w:ascii="Helvetica" w:hAnsi="Helvetica"/>
          <w:color w:val="009900"/>
          <w:sz w:val="22"/>
          <w:szCs w:val="22"/>
        </w:rPr>
        <w:t>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a Estrutu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2º - A CIRETRAN de São Bernardo do Campo tem a seguinte estrutur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Diretoria, com Célula de Apoio Administrativ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I - Centro de Habilitação, com 5 (cinco) Equipes de Apoi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II - Centro de Veículos, com 8 (oito) Equipes de Apoi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V - Centro de Fiscalização, com 2 (duas) Equipes de Apoi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Parágrafo único - A Célula de Apoio Administrativo a que se refere o inciso I deste artigo não se caracteriza como unidade administrativ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Artigo 3º - A CIRETRAN de São Bernardo do Campo conta com Juntas Administrativas de Recursos de Infrações - JARI em quantidade necessária para julgar os recursos interpostos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os Níveis Hierárquic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4º - As unidades a seguir relacionadas têm os seguintes níveis hierárquic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 - de Departamento Técnico, a CIRETRAN de São Bernardo do Camp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de Divisão Técnica, os Centr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de Seção, as Equipes de Apo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I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as Atribuiçõe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5º - À CIRETRAN de São Bernardo do Campo cab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cumprir e fazer cumprir a legislação de trânsi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executar e fiscalizar os serviços relativos à habilitação de condutores, ao registro e licenciamento de veículos automotores e aos decorrentes da fiscalização de trânsi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participar de programas e ações relacionadas à educação para o trânsito na circunscri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fiscalizar e acompanhar a execução dos serviços terceirizados, acordos, contratos e convênios firmados pelo DETRAN-SP, na área de sua competênc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 - processar os autos de infração lavrados na circunscrição e impor as penalidades correspondent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 - instruir e encaminhar processos de credenciamento e descredencia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I - fiscalizar as atividades dos credenciados de sua circunscri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9900"/>
          <w:sz w:val="22"/>
        </w:rPr>
      </w:pPr>
      <w:r>
        <w:rPr>
          <w:rFonts w:cs="Courier New" w:ascii="Helvetica" w:hAnsi="Helvetica"/>
          <w:strike/>
          <w:color w:val="009900"/>
          <w:sz w:val="22"/>
        </w:rPr>
        <w:t>VIII - acompanhar a execução de atividades e proceder à orientação técnica das Seções de Trânsito de sua circunscrição, em conformidade com os atos e normas emanados do Coordenador e das diretorias centrais do DETRAN-SP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981, de 31 de agosto de 2021 (art.3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  <w:szCs w:val="22"/>
        </w:rPr>
        <w:t>VIII - acompanhar a execu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 xml:space="preserve">o de atividades e proceder </w:t>
      </w:r>
      <w:r>
        <w:rPr>
          <w:rFonts w:cs="Calibri" w:ascii="Calibri" w:hAnsi="Calibri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 xml:space="preserve"> orient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t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>cnica das Se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>es de Tr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 de sua circunscri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, em conformidade com os atos e normas emanados do Diretor Presidente e das diretorias setoriais do DETRAN-SP;</w:t>
      </w:r>
      <w:r>
        <w:rPr>
          <w:rFonts w:cs="Arial" w:ascii="Arial" w:hAnsi="Arial"/>
          <w:color w:val="009900"/>
          <w:sz w:val="22"/>
          <w:szCs w:val="22"/>
        </w:rPr>
        <w:t xml:space="preserve"> </w:t>
      </w:r>
      <w:r>
        <w:rPr>
          <w:rFonts w:cs="Helvetica" w:ascii="Helvetica" w:hAnsi="Helvetica"/>
          <w:color w:val="009900"/>
          <w:sz w:val="22"/>
          <w:szCs w:val="22"/>
        </w:rPr>
        <w:t>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X - guardar documentos, materiais de segurança e equipamentos sob sua responsabilid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 - elaborar relatórios mensais das atividades desenvolvid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XI - produzir estatísticas de trânsit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II - realizar os atos de expediente, protocolo, secretaria e arquiv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9900"/>
          <w:sz w:val="22"/>
        </w:rPr>
        <w:t>XIII - exercer outras atividades concernentes à sua área de atuação, determinadas pelo Coordenador do DETRAN-SP ou com sua anuência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981, de 31 de agosto de 2021 (art.3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  <w:szCs w:val="22"/>
        </w:rPr>
        <w:t xml:space="preserve">XIII - exercer outras atividades concernentes </w:t>
      </w:r>
      <w:r>
        <w:rPr>
          <w:rFonts w:cs="Calibri" w:ascii="Calibri" w:hAnsi="Calibri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 xml:space="preserve"> sua 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ea de atu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, determinadas pelo Diretor Presidente do DETRAN-SP ou com sua anu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.</w:t>
      </w:r>
      <w:r>
        <w:rPr>
          <w:rFonts w:cs="Calibri" w:ascii="Calibri" w:hAnsi="Calibri"/>
          <w:color w:val="009900"/>
          <w:sz w:val="22"/>
          <w:szCs w:val="22"/>
        </w:rPr>
        <w:t xml:space="preserve"> </w:t>
      </w:r>
      <w:r>
        <w:rPr>
          <w:rFonts w:cs="Helvetica" w:ascii="Helvetica" w:hAnsi="Helvetica"/>
          <w:color w:val="009900"/>
          <w:sz w:val="22"/>
          <w:szCs w:val="22"/>
        </w:rPr>
        <w:t>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6º - O Centro de Habilitação tem, além de outras compreendidas em sua área de atuação,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realizar o cadastro e demais procedimentos para expedi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da Permissão para Dirigi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da Carteira Nacional de Habilitação (CNH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da Permissão Internacional para Dirigir (PID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expedir Certidão de Prontu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II - organizar a realização dos exames adiante indicados referentes à obtenção da Permissão para Dirigir, renovação, adição ou alteração de categoria de CNH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teórico e práti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b) de aptidão física e psicológic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providenciar a instituição de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preparar e analisa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) os processos administrativos referentes à suspensão e/ou à cassação do direito de dirigi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os procedimentos administrativos para apurar irregularidades nos processos de habilit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 - estabelecer os procedimentos necessários à reabilitação da Carteira Nacional de Habilitação (CNH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I - por meio de suas Equipes de Apoi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fiscaliza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1. as atividades dos credenciados de sua circunscri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. os processos de habilit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gerenciar e fiscalizar as provas teóric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7º - O Centro de Veículos tem, além de outras compreendidas em sua área de atuação,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expedir documentos de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promover a expedição do laudo técnico referente à vistoria realizad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realizar os serviços de baixa de veículo, registro e alteração da numeração do motor, remarcação de chassi e outros da mesma naturez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produzir relatório mensal de emplacamento, providenciando seu encaminhamento à Diretoria de Veículos do DETRAN-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registrar a comunicação de venda e a alteração de endereç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 - analisar os pedidos de modificação de características do veíc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I - controlar as restrições administrativas e judici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II - processar a regularização de motor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X - emitir e promover a entrega de certid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 - efetuar restrição, bloqueio ou desbloqueio judicial em prontuário de veículos automotor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I - receber, registrar e manter em arquivo, os processos relativos a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II - zelar pela conservação dos processos e controlar a qualidade da documentação recebida e expedida para o usu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III - por meio de suas Equipes de Apoi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realizar vistoria de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supervisionar serviços de lacração e relacr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fiscalizar as atividades dos credenciados de sua circunscri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8º - O Centro de Fiscalização tem, além de outras compreendidas em sua área de atuação,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 - proceder ao registro, controle e liberação de veículos apreendidos, unilateralmente ou em convênio com demais órgãos de trânsit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encaminhar os veículos com indícios de adulteração para exame perici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providenciar a instauração de procedimento para apurar a ocorrência de duplicidade de placa ou chassi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executar as atividades inerentes ao processamento dos autos de infr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V - analisar os pedidos de defesa da infraçã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 - por meio de suas Equipes de Apoi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supervisionar os pátios de veículos recolhidos e apreendidos de sua circunscri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b) preparar os veículos aptos a ir à venda em hasta públic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9º - A Célula de Apoio Administrativo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receber, registrar, distribuir, controlar e expedir papéis e proces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preparar o expediente da CIRETRAN de São Bernardo do Camp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prever, requisitar, guardar e distribuir o material de consum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proceder o registro do material permanente e manter informado o Diretor da CIRETRAN de São Bernardo do Campo da sua moviment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 - desenvolver outras atividades características de apoio administrativ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as Competênci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10 - O Diretor da CIRETRAN de São Bernardo do Campo, além de outras que lhe forem conferidas por lei ou decreto, tem, em sua área de atuação, as seguintes competênci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 - programar as ações, as metas e os programas de trabalh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I - aplicar as normas e os procedimentos definido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II - dirigir, coordenar, acompanhar e supervisionar o exercício das atividade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9900"/>
          <w:sz w:val="22"/>
        </w:rPr>
        <w:t>IV - propor ao Coordenador do DETRAN - SP acordos de parceria ou a contratação de serviços para atender às necessidades da CIRETRAN de São Bernardo do Camp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Calibri" w:hAnsi="Calibri" w:cs="Calibri"/>
          <w:color w:val="009900"/>
          <w:sz w:val="22"/>
        </w:rPr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981, de 31 de agosto de 2021 (art.3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) 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  <w:szCs w:val="22"/>
        </w:rPr>
        <w:t>IV - propor ao Diretor Presidente do DETRAN-SP, por interm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>dio do Superintendente Regional, acordos de parceria ou a contrat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e servi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 xml:space="preserve">os para atender </w:t>
      </w:r>
      <w:r>
        <w:rPr>
          <w:rFonts w:cs="Calibri" w:ascii="Calibri" w:hAnsi="Calibri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>s necessidades da CIRETRAN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V - gerenciar contratos e convênios de bens, materiais e serviç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 - decidir sobre os pedidos de certidões e vista de process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 - em relação ao Sistema de Administração de Pessoal, as previstas no artigo 31 do Decreto nº 52.833, de 24 de março de 2008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1 - Os Diretores dos Centros, além de outras que lhes forem conferidas por lei ou decreto, têm, em suas respectivas áreas de atuação, as seguintes competência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 - programar, supervisionar, controlar, orientar e responder pela execução das atividades afetas ao Centr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apreciar as propostas de alterações nos procedimentos estabelecidos para os serviços e submetê-las ao Diretor da CIRETRAN de São Bernardo do Camp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zelar pela manutenção em bom estado de conservação dos prédios, equipamentos, instalações e patrimônio sob sua responsabilidade, providenciando correções ou reparos, quando necess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V - responder a ofícios oriundos do poder judiciário e da administração pública em geral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em relação ao Sistema de Administração de Pessoal, as previstas no artigo 34 do Decreto nº 52.833, de 24 de março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12 - Ao Diretor do Centro de Habilitação compete, aind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instituir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presidir os processos administrativos referentes à suspensão e/ou à cassação do direito de dirigi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II - determinar a realização de cursos de reciclagem de condutore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instaurar juntas médicas e psicológicas para reavaliação dos exames contestados pelos cidadã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 - instaurar e presidir os procedimentos administrativos para apurar irregularidades nos processos de habilit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 - determinar a realização dos exames teórico e prático referentes aos casos previstos no artigo 160 do Código de Trânsito Brasileir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13 - Ao Diretor do Centro de Veículos compete, ainda, autorizar a modificação de características do veícul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14 - Ao Diretor do Centro de Fiscalização compete, ainda, julgar os pedidos de defesa da infr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5 - Os Chefes das Equipes de Apoio, além de outras que lhes forem conferidas por lei ou decreto, têm, em suas respectivas áreas de atuação, as seguintes competênci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manter o alto nível de eficiência, identificando e propondo medidas para redução dos custos operacionais das atividades sob sua responsabilida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programar, supervisionar, controlar e orientar a execução das atividades afetas à Equip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em relação ao Sistema de Administração de Pessoal, as previstas no artigo 38 do Decreto nº 52.833, de 24 de março de 2008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V - exercer, no que couber, o previsto no artigo 73, incisos I e III, do Decreto nº 49.568, de 26 de abril de 2005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6 - São competências comuns ao Diretor da CIRETRAN de São Bernardo do Campo e aos Diretores dos Centros, em suas respectivas áreas de atu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emitir pareceres em processos cujos assuntos se relacionem com as atribuições da unid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orientar a execução das atividades com os padrões de produtividade e custos estabeleci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em relação ao Sistema de Administração de Pessoal, as previstas nos artigos 38 e 39 do Decreto nº 52.833, de 24 de março de 2008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V - exercer, no que couber, o previsto nos artigos 72 e 73, incisos I e III, do Decreto nº 49.568, de 26 de abril de 2005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7 - É competência comum aos Diretores dos Centros e aos Chefes das Equipes de Apoio, em suas respectivas áreas de atuação, zelar pelo cumprimento das normas e dos procedimentos estabelecid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18 - São competências comuns ao Diretor da CIRETRAN de São Bernardo do Campo, aos Diretores dos Centros e aos Chefes das Equipes de Apoio, em suas respectivas áreas de atu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 - primar pela qualidade dos serviços prestados ao cidadã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I - zelar pela disciplina nos locais de trabalh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comunicar ao superior imediato quaisquer deficiências ou ocorrências relativas aos serviços sob sua responsabilidade, bem como propor alternativas para solucioná-l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>SEÇÃO V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>Do "Pro Labore"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</w:rPr>
        <w:t>Artigo 19 - Para fins de concessão do "pro labore" de que trata o artigo 28 da Lei nº 10.168, de 10 de julho de 1968, ficam classificadas, na Coordenadoria do DETRAN-SP, da Secretaria de Planejamento e Desenvolvimento Regional, destinadas à CIRETRAN de São Bernardo do Campo, as seguintes funções de serviço públic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>I - 1 (uma) de Diretor Técnico II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>II - 3 (três) de Diretor Técnico II, send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 xml:space="preserve">a) 1 (uma) para o Centro de Habilitaçã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>b) 1 (uma) para o Centro de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>c) 1 (uma) para o Centro de Fiscaliz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Revogado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981, de 31 de agosto de 2021</w:t>
      </w:r>
      <w:r>
        <w:rPr>
          <w:rFonts w:cs="Courier New" w:ascii="Helvetica" w:hAnsi="Helvetica"/>
          <w:color w:val="009900"/>
          <w:sz w:val="22"/>
        </w:rPr>
        <w:t xml:space="preserve">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V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isposições Finai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20 - As atribuições e competências previstas neste decreto poderão ser detalhadas mediante resolução do Secretário de Planejamento e Desenvolvimento Region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>Artigo 21 - Para fins de concessão do "pro labore" de que trata o artigo 28 da Lei nº 10.168, de 10 de julho de 1968, ficam classificadas, na Coordenadoria do DETRAN-SP, da Secretaria de Planejamento e Desenvolvimento Regional, 2 (duas) funções de serviço público de Diretor Técnico III, send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 xml:space="preserve">I - 1 (uma) para a CIRETRAN de Limeira, organizada pelo Decreto nº 58.229, de 18 de julho de 2012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</w:rPr>
        <w:t xml:space="preserve">II - 1 (uma) para a CIRETRAN de Guarulhos, organizada pelo Decreto nº 58.230, de 18 de julho de 2012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</w:rPr>
        <w:t>Artigo 22 - Será exigido dos servidores designados para as funções de serviço público classificadas nos termos dos artigos 19 e 21 deste decreto, o preenchimento dos requisitos mínimos de escolaridade e experiência profissional fixados no Anexo IV a que se refere o artigo 5º da Lei Complementar nº 1.080, de 17 de dezembro de 2008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Revogado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981, de 31 de agosto de 2021</w:t>
      </w:r>
      <w:r>
        <w:rPr>
          <w:rFonts w:cs="Courier New" w:ascii="Helvetica" w:hAnsi="Helvetica"/>
          <w:color w:val="009900"/>
          <w:sz w:val="22"/>
        </w:rPr>
        <w:t xml:space="preserve">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23 - Os incisos V dos artigos 6º dos Decretos nº 58.229 e nº 58.230, ambos de 18 de julho de 2012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"V - fiscaliza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as atividades dos credenciados de sua circunscri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os processos de habilitação;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24 - Ficam acrescentados aos Decretos nº 58.229 e nº 58.230, ambos de 18 de julho de 2012, os dispositivos adiante relacionados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aos artigos 5º, os incisos VI-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"VI-A - fiscalizar as atividades dos credenciados de sua circunscrição;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I - aos artigos 7º, os incisos XV-A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"XV-A - fiscalizar as atividades dos credenciados de sua circunscrição;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25 - Ficam extintas as funções de serviço público adiante relacionadas, classificadas, respectivamente, pelos incisos II e III do artigo 9º do Decreto nº 57.229, de 12 de agosto de 2011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1 (uma) de Diretor Técnico II, destinada à Diretoria da CIRETRAN de São Bernardo do Camp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2 (duas) de Diretor Técnico I, destinadas aos Núcleos da CIRETRAN de São Bernardo do Camp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Artigo 26 - Ficam extintos, no Quadro da Secretaria de Planejamento e Desenvolvimento Regional, 10 (dez) cargos vagos de Chefe I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Parágrafo único - A Diretoria de Recursos Humanos, da Secretaria de Planejamento e Desenvolvimento Regional, providenciará a edição, no prazo de 15 (quinze) dias contados a partir da data da publicação deste decreto, de relação dos cargos extintos por este artigo, contendo nome do último ocupante de cada um e motivo da vacânc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27 - Ficam extintos 3 (três) cargos vagos de Chefe I, do Banco de Cargos e Funções-Atividades Disponíveis de que trata o Decreto nº 40.039, de 6 de abril de 1995, constantes do Anexo que faz parte integrante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28 - Este decreto entra em vigor na data de sua publicação, ficando revogadas as disposições em contrário, em especial o artigo 4º do Decreto nº 57.229, de 12 de agosto de 201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Palácio dos Bandeirantes, 9 de agost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GERALDO ALCKMIN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NEX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 que se refere o artigo 27 do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Decreto nº 58.292, de 9 de agosto de 2012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820"/>
        <w:gridCol w:w="1980"/>
        <w:gridCol w:w="1260"/>
        <w:gridCol w:w="1260"/>
        <w:gridCol w:w="1252"/>
        <w:gridCol w:w="1268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CARG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SQC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</w:rPr>
              <w:t>ÚLTIMO OCUPA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R.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</w:rPr>
              <w:t>MOTIVO DA VACÂNC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PUBLICADO E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DO QUADRO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</w:rPr>
              <w:t>CHEFE 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SQC-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</w:rPr>
              <w:t>ESMERALDA BARTOLOMEU TORQU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1208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Exoneraçã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18/05/2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CC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CHEFE 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SQC-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JOAO ALVES DOS SAN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6673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Exoneraçã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18/05/2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CC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CHEFE 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SQC-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MARIA DE FÁTIMA DE SÁ FERNAN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203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Exoneraçã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18/05/2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CC</w:t>
            </w:r>
          </w:p>
        </w:tc>
      </w:tr>
    </w:tbl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z w:val="22"/>
        </w:rPr>
        <w:t>(*) Revogado pelo Decreto n</w:t>
      </w:r>
      <w:r>
        <w:rPr>
          <w:rFonts w:cs="Calibri" w:ascii="Calibri" w:hAnsi="Calibri"/>
          <w:b/>
          <w:bCs/>
          <w:i/>
          <w:iCs/>
          <w:sz w:val="22"/>
        </w:rPr>
        <w:t>º</w:t>
      </w:r>
      <w:r>
        <w:rPr>
          <w:rFonts w:cs="Courier New" w:ascii="Helvetica" w:hAnsi="Helvetica"/>
          <w:b/>
          <w:bCs/>
          <w:i/>
          <w:iCs/>
          <w:sz w:val="22"/>
        </w:rPr>
        <w:t xml:space="preserve"> 69.053, de 14 de novembro de 2024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3:02:00Z</dcterms:created>
  <dc:creator>CCIV-TMOliveira</dc:creator>
  <dc:description/>
  <cp:keywords/>
  <dc:language>en-US</dc:language>
  <cp:lastModifiedBy>Tania Mara de Oliveira</cp:lastModifiedBy>
  <dcterms:modified xsi:type="dcterms:W3CDTF">2024-11-25T19:27:00Z</dcterms:modified>
  <cp:revision>5</cp:revision>
  <dc:subject/>
  <dc:title>DECRETO Nº 58</dc:title>
</cp:coreProperties>
</file>