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05, DE 11 DE JULHO DE 2012</w:t>
      </w:r>
    </w:p>
    <w:p>
      <w:pPr>
        <w:pStyle w:val="TextBodyIndent"/>
        <w:rPr/>
      </w:pPr>
      <w:r>
        <w:rPr/>
        <w:t>Prorroga o prazo a que se refere o artigo 17 do Decreto nº 56.843, de 17 de março de 2011, alterado pelo Decreto nº 57.736, de 13 de janeiro de 201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razo a que se refere o artigo 17 do Decreto nº 56.843, de 17 de março de 2011, com a redação dada pelo Decreto nº 57.736, de 13 de janeiro de 2012, fica prorrogado por mais 180 (cento e oitenta) d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convalidados os pagamentos dos servidores do DETRAN não pertencentes às carreiras policiais e que foram transferidos para a Secretaria de Planejamento e Desenvolvimento Regional, realizados por meio da Secretaria da Segurança Pública e d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5:00Z</dcterms:created>
  <dc:creator>CCIV-TMOliveira</dc:creator>
  <dc:description/>
  <dc:language>en-US</dc:language>
  <cp:lastModifiedBy>CCIV-TMOliveira</cp:lastModifiedBy>
  <dcterms:modified xsi:type="dcterms:W3CDTF">2012-07-18T17:46:00Z</dcterms:modified>
  <cp:revision>3</cp:revision>
  <dc:subject/>
  <dc:title>DECRETO Nº 58</dc:title>
</cp:coreProperties>
</file>