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00, DE 26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Relações Institucionai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JOSÉ SERRA, GOVERNADOR DO ESTADO DE SÃO PAULO, no uso de suas atribuições legais, com fundamento no artigo 6º do Decreto-Lei nº 233, de 28 de abril de 1970, que estabelece normas para a estruturação dos Sistemas de Administração Financeira e Orçamentária do Estado, à vista do disposto na Lei nº 12.474, de 26 de dezembro de 2006, e nos Decretos nº 51.462, de 1º de janeiro de 2007 e nº 51.546, de 6 de fevereiro de 2007,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i Unidade Orçamentária da Secretaria de Relações Institucionais a Secretaria de Relações Institucion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Relações Institucion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Unidade de Programas para a Juventu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Unidade de Articulação e Apoio a Conse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nselho Estadual dos Direitos da Criança e do Adolescente - CONDE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e promulgação da lei orçamentária para o exercício de 2007, quando ficará revogado o Decreto nº 51.514, de 24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6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116, de 31 de agost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2:00Z</dcterms:created>
  <dc:creator>CCIV-TMOliveira</dc:creator>
  <dc:description/>
  <dc:language>en-US</dc:language>
  <cp:lastModifiedBy>CCIV-TMOliveira</cp:lastModifiedBy>
  <dcterms:modified xsi:type="dcterms:W3CDTF">2007-09-03T13:40:00Z</dcterms:modified>
  <cp:revision>3</cp:revision>
  <dc:subject/>
  <dc:title>DECRETO Nº 51</dc:title>
</cp:coreProperties>
</file>