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8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7.462, de 26 de outubro de 2011, que regulamenta no âmbito da Secretaria da Educação o processo de certificação ocupacional para a função de Gerente de Organização Escola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 e com fundamento no disposto no § 1º do artigo 18 da Lei Complementar nº 1.144, de 11 de julho de 2011, e considerando a necessidade de tornar o processo de certificação ocupacional para função de Gerente de Organização Escolar mais eficiente e eficaz, bem como de ampliar a participação dos servidores no referido process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Os dispositivos adiante enumerados do Decreto nº 57.462, de 26 de outub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2° - São condições para participar do processo de certificação ocupacional, na data de abertura de cada processo de certific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ser titular de cargo ou ocupante de função-atividade de Agente de Organização Escolar, de Secretário de Escola ou de Assistente de Administração Escolar, do Quadro de Apoio Escolar, d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ter certificado de conclusão do ensino médio ou equival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estar em exercício no cargo ou função-atividade há pelo menos 2 (dois) 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No processo de que trata o "caput" deste artigo fica vedada a participação de servidor que estej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na condição de readap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contratado nos termos da Lei Complementar n° 1.093, de 16 de julho de 2009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o artigo 9°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9° - À Secretaria de Gestão Pública, por meio da Unidade Central de Recursos Humanos, cab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coordenar e monitorar as ações do processo de certificação ocupac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a contratação de entidade certificadora externa, com observância das normas legais pertinentes à matéria, em especial a Lei federal n° 8.666, de 21 de junho de 199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adotar as providências necessárias à formação e manutenção do banco de certificação, composto por dados relativos aos servidores certific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À entidade certificadora externa, de que trata o inciso II deste artigo, cab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as responsabilidades relativas à avaliação de compet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a emissão do certificado ocu-pacional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o artigo 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10 - À Secretaria da Educação cab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celebrar termo de cooperação com a Secretaria de Gestão Pública, visando à execução contratual necessária para a realização do processo de cer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- a homologação dos processos de certificação ocupacional, com base nos dados obtidos na avali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I - adotar as providências necessárias ao desenvolvimento de competências de que trata o inciso III do artigo 3º deste decre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o artigo 14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14 - Caberá ao Secretário da Educação editar normas complementares a este decreto, que regulem a indicação e consequente  designação, substituição e cessação na função de Gerente de Organização Escol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1° - A substituição do Gerente de Organização Escolar será processada, exclusivamente, por servidor certificado e pertencente à mesma unidade escolar do substituí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2° - Inexistindo servidor certi-ficado no âmbito da mesma unidade escolar, para fins de substituição, as atribuições serão avocadas pelo superior imedia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vogado pelo Decreto nº 62.425, de 17 de janei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- o parágrafo único do artigo 1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Parágrafo único - As cessações nas formas previstas neste artigo, em seus incisos I e II, neste último quando motivada por ineficiência, precedida do direito ao contraditório e da ampla defesa, vedam nova designação do mesmo servidor para a função de Gerente de Organização Escolar pelo prazo de 2 (dois) ano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- o "caput" do artigo 2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20 - Serão considerados de efetivo exercício os dias em que o servidor se afastar para comparecer à avaliação de que trata o inciso II do artigo 3º deste decreto, caso ocorra em dia útil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° - Fica acrescentado ao artigo 11 do Decreto nº 57.462, de 26 de outubro de 2011, o inciso IX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"IX - esclarecer e responder às dúvidas dos interessados no processo de certificação, nos limites de sua competência."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° - O servidor certificado nos termos do § 1º do artigo 18 da Lei Complementar nº  1.144, de 11 de julho de 2011, para ser designado na função de Gerente de Organização Escolar deverá apresen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declaração de não ter sofrido penalidades nos últimos 5 (cinco) anos, contados da data de início de exercício na fu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comprovante de que esteja desempenhando as atribuições do cargo por no mínimo 1 (um) ano exclusivamente em unidade escol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4° - Caberá ao Secretário da Educação editar resolução detalhando as competências e atribuições da função de Gerente de Organização Escolar, a partir da matriz de competências estabelecida pelo Comitê Técnico de Cer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5° - Este decreto entra em vigor na data de sua publicação, ficando revogadas as disposições em contrário, em especial o artigo 15 do Decreto nº 57.462, de 26 de outu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02, de 01 de abril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8:00Z</dcterms:created>
  <dc:creator>prodesp</dc:creator>
  <dc:description/>
  <cp:keywords/>
  <dc:language>en-US</dc:language>
  <cp:lastModifiedBy>Tania Mara de Oliveira</cp:lastModifiedBy>
  <dcterms:modified xsi:type="dcterms:W3CDTF">2020-04-02T13:33:00Z</dcterms:modified>
  <cp:revision>6</cp:revision>
  <dc:subject/>
  <dc:title>DECRETO Nº 59</dc:title>
</cp:coreProperties>
</file>