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43, DE 1º DE JUNH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o Padrão de Lotação da Unidade de Gestão Assistencial III - Hospital Infantil Darcy Vargas, da Secretaria  da Saúde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o disposto no § 1º do artigo 18 da Lei Complementar nº 674, de 8 de abril de 1992 e § 2º do artigo 38 da Lei Complementar nº 712, de 12 de abril de 1993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Padrão de Lotação da Unidade de Gestão Assistencial III - Hospital Infantil Darcy Vargas, da Coordenadoria de Serviços de Saúde, da Secretaria da Saúde, fixado pelo Anexo III a que se refere o inciso III do Decreto nº 39.191, de 9 de setembro de 1994 e Anexo XXXVIII do artigo 1º do Decreto nº 44.713, de 11 de fevereiro de 2000, fica alterado de acordo com 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Padrão de Lotação a que se refere este artigo terá vigência enquanto o Hospital do Instituto Nacional de Assistência Médica da Previdência Social estiver sob a gestão da Secretaria da Saú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Fica autorizado, em caráter excepcional, até o limite do padrão de lotação fixado pelo artigo 1º deste decreto, o preenchimento de funções-atividades, destinadas à prestação de assistência médico-hospitalar, nos termos da Lei Complementar nº 733, de 23 de novembro de 1993, até a criação dos cargos correspondentes, observadas as normas legais e regulamentares pertinentes à espécie e o disposto no parágrafo único do artigo anteri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 Secretaria da Saúde deverá adotar as providências necessárias para que a quantidade de cargos e funções-atividades classificadas na unidade prevista por este decreto, corresponda ao padrão de lotação fix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4º - A utilização dos institutos básicos de mobilidade funcional, previstos nos artigos 54 a 57 da Lei Complementar nº 180, de 12 de maio de 1978, fica condicionada à observância do padrão de lotação estabelecido neste decret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À unidade referida no artigo 1º deste decreto fica facultada a reposição automática de pessoal, obedecidos os limites estabelecidos em seu padrão de lot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Fica revogado o artigo 2º do Decreto nº 44.713, de 11 de fevereiro de 200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Face o disposto no artigo anterior, passam a ter nova redação, os artigos dos seguintes decret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rtigo 3º do Decreto nº 45.755, de 12 de abril de 2001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3º - O disposto nos artigos 3º e 5º do Decreto nº 44.713, de 11 de fevereiro de 2000, aplica-se à unidade de que trata este decret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rtigos 3º dos Decretos nº 46.307, de 27 de novembro de 2001 e Decreto nº 46.859, de 25 de junho de 2002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"Artigo 3º - Fica autorizado, em caráter excepcional, até o limite do padrão de lotação fixado pelo artigo 1º deste decreto, o preenchimento de funções-atividades, destinadas à prestação de assistência médico-hospitalar, nos termos da Lei Complementar nº 733, de 23 de novembro de 1993, até a criação dos cargos correspondentes, observadas as normas legais e regulamentares pertinentes à espécie.".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Fica acrescentado ao Decreto nº 45.755, de 12 de abril de 2001, o artigo 3º-A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-A - Fica autorizado, em caráter excepcional, até o limite do padrão de lotação fixado pelo artigo 1º deste decreto, o preenchimento de funções-atividades, destinadas à prestação de assistência médico-hospitalar, nos termos da Lei Complementar nº 733, de 23 de novembro de 1993, até a criação dos cargos correspondentes, observadas as normas legais e regulamentares pertinentes à espéci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9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º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49.643, de 1º de junho de 2005</w:t>
      </w:r>
    </w:p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color w:val="008000"/>
          <w:sz w:val="22"/>
        </w:rPr>
        <w:t>UNIDADE DE GESTÃO ASSISTENCIAL III - HOSPITAL DARCY VAR</w:t>
      </w:r>
      <w:r>
        <w:rPr/>
        <w:t>GA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22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Denominação das Class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Padrão de Lotaçã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Assistente Técnico de Saú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Assistente Soci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Auxiliar de Enfermage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28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Auxiliar de Laboratóri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Auxiliar de Serviç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11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Auxiliar de Serviços de Saú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1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Biologi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Cirurgião Denti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Enfermeir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Farmacêutic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Fisioterapeu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2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Fonoaudiólog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Médic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22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Motori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1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Nutricioni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Oficial Administrativ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8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Psicólog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Recreacioni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Técnico de Laboratóri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2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Técnico de Radiologis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1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Terapeuta Ocupacion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Tot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8"/>
              </w:rPr>
              <w:t>982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/>
        <w:t>(*) Redação dada pelo Decreto nº 49.879, de 11 de agosto de 2005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0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enominação das Class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Técnico de Saú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8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Serviço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2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82</w:t>
            </w:r>
          </w:p>
        </w:tc>
      </w:tr>
    </w:tbl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77, de 20 de março de 2007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6:00Z</dcterms:created>
  <dc:creator>CCIV-TMOliveira</dc:creator>
  <dc:description/>
  <dc:language>en-US</dc:language>
  <cp:lastModifiedBy>CCIV-TMOliveira</cp:lastModifiedBy>
  <dcterms:modified xsi:type="dcterms:W3CDTF">2007-03-21T14:10:00Z</dcterms:modified>
  <cp:revision>4</cp:revision>
  <dc:subject/>
  <dc:title>DECRETO Nº 49</dc:title>
</cp:coreProperties>
</file>