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49, DE 25 DE AGOSTO DE 2003</w:t>
      </w:r>
    </w:p>
    <w:p>
      <w:pPr>
        <w:pStyle w:val="TextBodyIndent"/>
        <w:rPr/>
      </w:pPr>
      <w:r>
        <w:rPr/>
        <w:t>Altera para Conselho Estadual de Cultura a denominação do Conselho Estadual de Artes e Ciências Humanas, da Secretaria da Cultura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comunhão de interesses de diversos órgãos públicos estaduais e de segmentos da sociedade civil na área da 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onsiderando a necessidade de aperfeiçoar as formas de participação dos interessados na formulação da política cultural do Estado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Considerando a diversidade das áreas culturais e de suas manifestações, inclusive artística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O Conselho Estadual de Artes e Ciências Humanas, da Secretaria da Cultura, passa a denominar-se Conselho Estadual de 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s dispositivos a seguir relacionados do Decreto nº 20.955, de 1º de junho de 1983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 alínea "f" do inciso I do artigo 3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f) Conselho Estadual de Cultura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inciso I do artigo 40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I - executar os serviços relativos à promoção e difusão das atividades artísticas e das ciências humanas, em conformidade com a política cultural do Estado e as propostas do Conselho Estadual de Cultura, previamente aprovadas pelo Secretári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o "caput" do Capítulo I do Título VI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Capítulo 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Conselho Estadual de Cultura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o artigo 154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154 - O Conselho Estadual de Cultura, órgão consultivo da Secretaria da Cultura, tem por objetivo opinar sobre os assuntos relativos à política cultural do Estado que lhe forem submetidos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a Seção II do Capítulo I do Título VII e seus artigos 155 e 156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Seção 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a Composição e das Atribuiçõ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55 - O Conselho Estadual de Cultura é constituíd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Secretário da Cultura, que será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Diretor do Departamento de Museus e Arquivos - DE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 o Diretor de Departamento de Artes e Ciências Humanas - DACH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o Diretor do Departamento de Formação Cultural - DF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o Diretor do Departamento de Atividades Regionais da Cultura - DARC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VI - o Diretor do Centro de Estudos Musicais "Tom Jobim - Maestro Antônio Carlos Brasileiro de Almeida Jobim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 - 1 (um) representante da Secretaria da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I - 1 (um) representante da Secretaria da Juventude, Esporte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X  - 1 (um) representante da Universidade de São Paulo - U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X - 1 (um) representante da Universidade Estadual de Campinas - UNICAM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 - 1 (um) representante da Universidade Estadual Paulista "Júlio de Mesquita Filho" - UN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I - 7 (sete) representantes da sociedade civil, com notória expressão no campo das artes ou das ciências humanas, indicados pelo Secretário da 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º - Os membros de que tratam os incisos I a VI deste artigo terão como suplentes seus substitutos leg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2º - Os membros de que tratam os incisos VII a XII  deste artigo e seus suplentes serão designados pelo Governador do Estado para um mandato de 2 (dois) anos, renovável uma única vez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3º - Na hipótese de vacância antes do término do mandato, far-se-á nova designação para o período resta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56 - O Conselho Estadual de Cultura tem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pinar sobre assuntos que lhe forem submetidos pelo Secretário da Cultu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emitir pareceres sobre assuntos que lhe forem submetidos pelo Secretário da Cultura ou pelos Diretores dos Departamentos da Secretar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manifestar-se sobre assunto proposto por qualquer membro do Conselho, quando a maioria dos presentes à reunião aprovar a discussão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o parágrafo único do artigo 160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Parágrafo único - As decisões do Conselho serão tomadas pela maioria dos membros, cabendo ao Presidente o voto de qualidade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Ficam acrescentados ao Decreto nº 20.955, de 1º de junho de 1983, os dispositivos a seguir relacionados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o artigo 22, o inciso V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VI - prestar serviços de apoio administrativo ao Conselho Estadual de Cultur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ao artigo 39, o inciso XX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XXII - prestar serviços de apoio técnico ao Conselho Estadual de Cultur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4º - O Secretário da Cultura disciplinará, mediante resolução, o funcionamento do Conselho Estadual de 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 - As Comissões Julgadoras do "Prêmio Governador do Estado" e do "Prêmio Estímulo" serão criadas na forma do artigo 87, inciso I, alínea "h", do Decreto nº 20.955, de 1º de junho de 198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6º - Este decreto entra em vigor na data de sua publicação, ficando revogadas as disposições em contrário, especialm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do Decreto nº 20.955, de 1º de junho de 1983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a Seção VI do Capítulo II do Título III e seu artigo 1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a Seção III do Capítulo I do Título VII e seus artigos 157 a 15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Decreto nº 27.091, de 19 de junho de 1987;</w:t>
      </w:r>
    </w:p>
    <w:p>
      <w:pPr>
        <w:pStyle w:val="Recuodecorpodetexto2"/>
        <w:rPr/>
      </w:pPr>
      <w:r>
        <w:rPr/>
        <w:t>III - o inciso VIII do artigo 1º do Decreto nº 30.551, de 3 de outubro de 198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5 de agost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659, de 30 de març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5:00Z</dcterms:created>
  <dc:creator>PRODESP</dc:creator>
  <dc:description/>
  <dc:language>en-US</dc:language>
  <cp:lastModifiedBy>CCIV-TMOliveira</cp:lastModifiedBy>
  <dcterms:modified xsi:type="dcterms:W3CDTF">2006-03-31T19:35:00Z</dcterms:modified>
  <cp:revision>2</cp:revision>
  <dc:subject/>
  <dc:title>DECRETO Nº 48</dc:title>
</cp:coreProperties>
</file>