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787, DE 13 DE JULHO DE 2004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ceder à Organização das Nações Unidas para a Educação, a Ciência e a Cultura - UNESCO, mediante permissão de uso, parte do imóvel que especifica, situado no Município de São Paul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Artigo 1º - Fica a Fazenda do Estado autorizada a ceder à Organização das Nações Unidas para a Educação, a Ciência e a Cultura - UNESCO, mediante permissão de uso a título precário e por prazo indeterminado, uma parte com 302,68m² (trezentos e dois metros quadrados e sessenta e oito decímetros quadrados), do 6º andar, do edifício situado à Praça Antonio Prado, nº 9, Subdistrito  da Sé, Município de São Paulo, identificada nos elementos técnicos anexos ao processo SJEL nº 476/04.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rágrafo único - O imóvel deverá ser destinado exclusivamente para o fim específico de desenvolvimento das finalidades decorrentes do Projeto de Cooperação Técnica celebrado entre a permissionária e a Secretaria da Educação, em 25 de agosto de 2003, referente ao Programa Escola da Famíli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A permissão de uso será formalizada por meio de Termo a ser lavrado pela unidade competente  da Procuradoria Geral do Estado, dele devendo constar as condições impostas pela permitente, e tendo vigência pelo prazo fixado no Projeto de Cooperação Técnica ou em suas prorrogaçõe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3 de julh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5.525, de 3 de março de 201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2:55:00Z</dcterms:created>
  <dc:creator>Prodesp</dc:creator>
  <dc:description/>
  <dc:language>en-US</dc:language>
  <cp:lastModifiedBy>CCIV-TMOliveira</cp:lastModifiedBy>
  <dcterms:modified xsi:type="dcterms:W3CDTF">2010-03-04T12:54:00Z</dcterms:modified>
  <cp:revision>3</cp:revision>
  <dc:subject/>
  <dc:title>DECRETO Nº 48</dc:title>
</cp:coreProperties>
</file>