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11, DE 3 DE FEVER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, sob a coordenação da Secretaria de Saneamento e Recursos Hídricos, o Comitê de Crise Hídrica no âmbito da Região Metropolitana de São Paul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 e à vista dos baixos índices de precipitação pluviométrica no âmbito da Região Metropolitana de São Paul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1º - Fica instituído, sob a coordenação da Secretaria de Saneamento e Recursos Hídricos, o Comitê de Crise Hídrica no âmbito da Região Metropolitana de São Paulo, tendo por objetivo precípuo o intercâmbio de informações e o planejamento de ações conjuntas em face do correlato fenômeno climático que atinge parte do território estadual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O Comitê de Crise Hídrica instituído por este decreto contará com os seguintes membr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– pelo Governo do Estado de São Paul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cretário de Saneamento e Recursos Hídricos, que o coordenará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ecretário-Chefe da Casa Civil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Secretário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Secretário da Segurança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Secretária do Meio Ambi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f) Secretário de Agricultura e Abastec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) Secretário de Energ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h) Coordenador Estadual da Defes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– mediante convi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Prefeito do Municípi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Prefeito do Município de Campi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Presidentes do Consórcio Intermunicipal Grande ABC, do Consórcio de Desenvolvimento dos Municípios do Alto Tietê, do CIMBAJU – Consórcio Intermunicipal dos Municípios da Bacia do Juqueri, do CIOESTE – Consórcio Intermunicipal da Região Oeste Metropolitana de São Paulo e do Consórcio Intermunicipal da Região Sudoeste da Gran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1º – O comitê a que alude o “caput” deste artigo poderá contar ainda, mediante convite, com representantes de entidades de classe, da sociedade civil ou da Administração Pública, dentre as qu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Federação das Indústrias do Estado de São Paulo – FI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Federação da Agricultura e Pecuária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3. Federação do Comércio de Bens, Serviços e Turismo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4. Instituto Akat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5. IDEC – Instituto Brasileiro de Defesa do Consumi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6. Instituto de Engenharia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7. Fundação SOS Mata Atlânt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8. Empresa Brasileira de Pesquisa Agropecuária – EMBRAP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9. Universidade de São Paulo – USP,  Universidade Estadual de Campinas – UNICAMP e Universidade Estadual Paulista "Júlio de Mesquita Filho" – UNE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Acrescentado pelo Decreto nº 61.135, de 25 de fevereiro de 2015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10. Confederação Nacional do Turismo – CNTur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2º - O funcionamento do comitê de que trata este decreto contará com apoio administrativo da Casa Civ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O Comitê de Crise instituído por este decreto executará prioritariamente, entre as ações destinadas a atender à finalidade a que alude o artigo 1º, as adiante relacio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– fornecer aos Prefeitos da Região Metropolitana de São Paulo e aos respectivos usuários informações alusiv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o estado dos sistemas hídricos e à severidade da crise que os ating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às decisões a serem implementadas por órgãos e entidades da Administração Pública do Estado, restritivas do abastecimento de água potável, de modo a proporcionar tempo hábil para adoção de medidas adaptativas pertin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– examinar e debater, junto aos Prefeitos referidos no inciso I deste artigo, a necessidade de implementar, mediante lei local, restrições ao uso de água potável para fins estranhos ao consumo humano e à dessedentação anim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– examinar e submeter a discussão planos de conting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– obter, junto aos Prefeitos a que alude o inciso I deste artigo, informações necessárias à atualização e/ou modificação de planos de conting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– planejar ações conjuntas para a comunicação à população de medidas e riscos concernentes à restrição do abastecimento de água potáve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4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3 de fever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ublicado novamente por ter saído com incorre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91550022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376, de 26 de fevereiro de 2025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4:00Z</dcterms:created>
  <dc:creator>prodesp</dc:creator>
  <dc:description/>
  <cp:keywords/>
  <dc:language>en-US</dc:language>
  <cp:lastModifiedBy>Tania Mara de Oliveira</cp:lastModifiedBy>
  <dcterms:modified xsi:type="dcterms:W3CDTF">2025-02-27T15:03:00Z</dcterms:modified>
  <cp:revision>6</cp:revision>
  <dc:subject/>
  <dc:title>DECRETO Nº 61</dc:title>
</cp:coreProperties>
</file>