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836, DE 17 DE DEZEMBRO DE 2008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com fundamento no artigo 102 da Lei 6.374, de 1º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Passa a vigorar com a redação que se segue o Capítulo VI do Título V do Livro IV, composto pelos artigos 586 a 592 do Regulamento do Imposto sobre Operações Relativas à Circulação de Mercadorias e sobre Prestações de Serviços de Transporte Interestadual e Intermunicipal e de Comunicação, aprovado pelo Decreto 45.490, de 30 de novembro de 2000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  <w:r>
        <w:rPr>
          <w:rFonts w:cs="Courier New" w:ascii="Helvetica" w:hAnsi="Helvetica"/>
          <w:color w:val="000000"/>
          <w:sz w:val="22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CAPÍTUL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LIQUIDAÇÃO DE DÉBITO FISCAL MEDIANTE A UTILIZAÇÃO DE CRÉDITO ACUMULAD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6 - O contribuinte poderá requerer a liquidação de débitos fiscais prevista no artigo 79, mediante utilização de crédito acumulado definido no artigo 71 (Lei 6.374/89, art. 102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Para efeito deste artigo, considera-se débito fiscal a soma do imposto, das multas, da atualização monetária e dos juros de mo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° - Tratando-se de débito apurado pelo fisco será passível de liquidação, no mínimo, a totalidade de cada espécie de infração, individualizada em relato e item próprio no Auto de Infração e Imposição de Mul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Será admitida a liquidação de parcelas vincendas, sempre da última para a primeira, de débito fiscal objeto de parcelamento que esteja sendo regularmente cumprido, desde que haja saldo disponível de crédito acumulado  apropriado suficiente para a liquidação integral de cada parcela, hipótese em que não se aplica o disposto no § 5º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4º - O pedido de liquidação implicará confissão irretratável do débito fiscal, expressa renúncia a qualquer defesa ou recurso administrativo e desistência dos já interpos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5º - O valor de cada pedido de liquidação não poderá ser inferior ao valor em reais correspondente a 500 (quinhentas) UFESP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6º - O pedido de liquidação de débito fiscal será formulado pelo estabelecimento que detiver o crédito acumulado conforme disciplina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87 - O débito fiscal será (Lei 6.374/89, art. 102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quando apurado pelo fisc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o fixado na decisão administrativa proferida até a data da protocolização do pedido de liquidação, se o procedimento fiscal tiver sido julg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indicado na notificação ou no auto de infração, se o procedimento fiscal não tiver sido julg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quando não apurado pelo fisco, o denunciado pelo contribui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quando inscrito na dívida ativa, o constante no termo de inscri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Em qualquer das hipóteses, aos valores do imposto e da multa somar-se-ão os da atualização monetária e dos juros de mo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Na hipótese do § 3º do artigo 586, o acréscimo financeiro incidente sobre a parcela vincenda objeto do pedido de liquidação integrará o débito fiscal para efeito deste capítulo e será aquele fixado para o mês do protocolo do requer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88 - O pedido de liquidação, que obedecerá à disciplina fixada pela Secretaria da Fazenda, implicará (Lei 6.374/89, art. 102, § 2º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interrupção da incidência, desde que atendido o disposto no "caput" do artigo 59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os juros de mora, a partir do mês seguinte àquele em que tiver sido protocol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a atualização monetária, a partir do dia imediato àquele em que tiver sido protocol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brigatoriedade de reserv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e crédito acumulado suficiente para a liquidação do débito, se este for igual ou inferior àquel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e todo o crédito acumulado, se o débito lhe for sup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redução da multa prevista no § 1º do artigo 528 ou aplicação do desconto previsto no artigo 95 da Lei 6.374, de 1° março de 1989, de acordo com a data em que tiver sido protocolado o pedido, desde que atendido o disposto no "caput" do artigo 59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 reserva de crédito acumulado far-se-á na forma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té que se ultime a liquidação, o contribuinte não poderá utilizar, para outros fins, o crédito acumulado reserv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A reserva de crédito acumulado excluirá a aplicação do disposto no artigo 82 apenas em relação aos débitos indicados no pedido de liquidação cujo crédito reservado for suficiente para a compensação integr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89 - O pedido de liquidação será decidido pelo Secretário da Fazenda ou por autoridade por ele designada (Lei 6.374/89, art. 102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90 - Deferido o pedido, o contribuinte deverá, no prazo de 30 (trinta) dias (Lei 6.374/89, art. 102)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recolher a diferença entre o valor do débito fiscal e o do crédito acumulado reservado, se este for inferior àquele, com os devidos acréscimos leg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recolher de uma só vez as custas e demais despesas judici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Para efeito do recolhimento previsto no inciso I, deverá ser efetivada imputação do valor do crédito acumulado reservado, mediante distribuição proporcional entre os componentes do débito, assim entendidos o imposto ou a multa, a atualização monetária e os juros e multa de mora e o acréscimo financeiro devidos na data em que foi constituída a reserva de crédito acumul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Não sendo cumpridas as exigências previstas no "caput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proceder-se-á à liquidação parcial do débito, até o valor do crédito acumulado reservado, ou somente das parcelas vincendas que couberem no valor da referida reserva de crédito, caso em que eventual excesso de reserva deverá ser reincorpor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prosseguir-se-á na cobrança do débito remanescente, observando-se, quando for o caso, quanto ao saldo devedor o disposto no artigo 59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para determinação do débito remanescente será reincorporado ao valor do débito na data da constituição da reserva de crédito acumulado o valor do desconto ou da redução da multa, previstos no inciso III do artigo 58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91 - Cumpridas as exigências do "caput" do artigo 590 será emitida declaração de liquidação firmada pela seguinte autoridade (Lei 6.374/89, art. 102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hefe da repartição fiscal a que estiver vinculado o estabelecimento requerente, tratando-se de débito fiscal não inscrito na dívida ativa ou de parcela de parcelamento de débito fiscal não inscrito na dívida ativ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rocurador-Chefe da Procuradoria Fiscal do Estado ou Procurador do Estado por ele designado, tratando-se de débito inscrito na dívida ativa ou de parcela de parcelamento de débito fiscal inscrito na dívida ativ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declaração prevista neste artigo poderá ser substituída por outro meio de comprovação, na forma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92 - Atendido o disposto no artigo 590, ressalvada a hipótese prevista no seu § 2º, extingue-se a cobrança administrativa ou judicial (Lei 6.374/89, art. 102)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produzindo efeitos  a partir de 1º de nov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572-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edida visa alterar o Capítulo VI do Título V do Livro IV, composto pelos artigos 586 a 592, que estabelece as condições para a liquidação de débito fiscal com a utilização de crédito acumulado do ICMS, inovando as regras estabelecidas no que segu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permite a liquidação de débito fiscal do imposto com crédito acumulado do ICMS devidamente apropriado pelo detentor, inclusive o relativo a débito parcelado cujo acordo esteja sendo regularmente cumprido, com a possibilidade de liquidação de parcelas integrais vincendas (da última para a primeira parcela), sem haver necessidade de romper o parcel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2 - estabelece que o valor mínimo de pedido de liquidação  de débito fiscal com crédito acumulado é o correspondente em reais a 500 (quinhentas) UFESPs, exceto quando referente a parcelas vincendas de parcelament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 - substitui o Termo de Liquidação de Débito pela Declaração de Liquidação de Débito Fiscal, a qual será firmada apenas pela autoridade administrativa indicada pela legislação, sem a necessidade da assinatura do contribui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 - permite a liquidação parcial do débito fiscal na hipótese em que o contribuinte não recolha eventual diferença entre o valor do débito e o valor da reserva de crédito acumulado efetuada, caso em que a cobrança da diferença não recolhida prosseguirá, nos termos da legisl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08:00Z</dcterms:created>
  <dc:creator>CCIV-TMOliveira</dc:creator>
  <dc:description/>
  <dc:language>en-US</dc:language>
  <cp:lastModifiedBy>CCIV-TMOliveira</cp:lastModifiedBy>
  <dcterms:modified xsi:type="dcterms:W3CDTF">2008-12-18T14:32:00Z</dcterms:modified>
  <cp:revision>3</cp:revision>
  <dc:subject/>
  <dc:title>DECRETO Nº 53</dc:title>
</cp:coreProperties>
</file>