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908, DE 16 DE ABRIL DE 2008</w:t>
      </w:r>
    </w:p>
    <w:p>
      <w:pPr>
        <w:pStyle w:val="TextBodyIndent"/>
        <w:rPr/>
      </w:pPr>
      <w:r>
        <w:rPr/>
        <w:t>Altera a redação do artigo 4º do Decreto nº 49.260, de 17 de dezembro de 2004, que dispõe sobre o cadastramento de servidores públicos pertencentes às classes que especifica, para atuarem como peritos no Instituto de Medicina Social e de Criminologia de São Paulo - IMESC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artigo 4º do Decreto nº 49.260, de 17 de dezembro de 2004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4º - Os honorários atinentes à realização de perícias, avaliações e exames correlatos corresponderão aos seguintes percentuais do padrão 1-J da Tabela II da Escala de Vencimentos - Nível Universitário - Estrutura de Vencimentos I, prevista no inciso III do artigo 6º da Lei Complementar nº 674, de 8 de abril de 1992, e suas posteriores altera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25,56% (vinte e cinco inteiros e cinqüenta e seis centésimos por cento) para as perícias méd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19,18% (dezenove inteiros e dezoito centésimos por cento) para as avaliações necessárias e subsidiárias à conclusão das perícias médicas de que trata o inciso 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2,22% (dois inteiros e vinte e dois centésimos por cento) para exames médicos clínicos e psiquiátricos, não compreendidos nos incisos I e 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4,44% (quatro inteiros e quarenta e quatro centésimos por cento) para as perícias de investigação de paternida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pagamento dos honorários a que se refere o "caput" deste artigo será efetuado após a entrega do laudo, avaliação ou exame à Equipe de Controle de Perícias do Instituto de Medicina Social e de Criminologia de São Paulo - IMESC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ficando revogado o Decreto nº 50.091, de 6 de outubro de 2005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6 de abril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57:00Z</dcterms:created>
  <dc:creator>CCIV-TMOliveira</dc:creator>
  <dc:description/>
  <dc:language>en-US</dc:language>
  <cp:lastModifiedBy>CCIV-TMOliveira</cp:lastModifiedBy>
  <dcterms:modified xsi:type="dcterms:W3CDTF">2008-04-17T13:35:00Z</dcterms:modified>
  <cp:revision>3</cp:revision>
  <dc:subject/>
  <dc:title>DECRETO Nº 52</dc:title>
</cp:coreProperties>
</file>