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25, DE 31 DE AGOSTO DE 2009</w:t>
      </w:r>
    </w:p>
    <w:p>
      <w:pPr>
        <w:pStyle w:val="Recuodecorpodetexto2"/>
        <w:rPr/>
      </w:pPr>
      <w:r>
        <w:rPr/>
        <w:t>Declara de utilidade pública, para fins de desapropriação, ocupação temporária ou instituição de servidões, os imóveis localizados no Município e Comarca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s Leis federais nº 2.786, de 21 de maio de 1956, e nº 6.306, de 15 de dezembro de 197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, ocupados temporariamente, ou para instituição de servidão pela Companhia do Metropolitano de São Paulo - METRÔ, por via amigável ou judicial, os imóveis descritos e caracterizados nos autos do processo STM-3.370/09, localizados no Bairro São Lucas, Município e Comarca de São Paulo e necessários para a implantação do prolongamento da Linha 2-Verde, do Metrô de São Paulo, dentro dos perímetros a seguir descri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 Planta DE-2.63.04.00/1E1-002 - Rev0, com:</w:t>
      </w:r>
    </w:p>
    <w:p>
      <w:pPr>
        <w:pStyle w:val="TextBodyIndent"/>
        <w:rPr/>
      </w:pPr>
      <w:r>
        <w:rPr/>
        <w:t>a) perímetro 1-2-3-4-5-6-1, bloco 20107, com área de 1.670,10m² (um mil, seiscentos e setenta metros quadrados e dez decímetros quadrados), a saber: linha 1-2 (18,26m) e linha 2-3 (22,02m), ambas no alinhamento ímpar da Rua Nupeba; linha 3-4 (33,18m), no alinhamento ímpar da Rua São Gotardo;  linha 4-5 (52,19m), confrontando com o imóvel de nº 43 da Rua São Gotardo e com o imóvel do alinhamento par da Avenida Vila Ema; linha 5-6 (30,71m), no alinhamento par da Rua Nupeba; linha 6-1 (7,26m), no canto chanfrado da Rua Nupe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7-8-9-10-7, bloco 20108, com área de 3.047,80m² (três mil e quarenta e sete metros quadrados e oitenta decímetros quadrados), a saber: linha 7-8 (75,00m), no alinhamento ímpar da Avenida do Oratório; linha 8-9 (35,64m), confrontando com o imóvel de nº 221 da Avenida do Oratório; linha 9-10 (75,30m), no alinhamento par da Avenida Prof. Luiz Ignácio de Anhaia Mello; linha 10-7 (45,62m), confrontando com o remanescente do imóvel do alinhamento ímpar da Avenida do Orató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erímetro 11-12-13-14-11, bloco 20108A, com área de 5.452,00m² (cinco mil, quatrocentos e cinquenta e dois metros quadrados), a saber: linha 11-12 (63,06m), no alinhamento ímpar da Avenida Secondino; linha 12-13 (85,29m), confrontando com o imóvel s/nº da Avenida Prof. Luiz Ignácio de Anhaia Mello; linha 13-14 (66,59m), no alinhamento par da Avenida Prof. Luiz Ignácio de Anhaia Mello; linha 14-11 (84,57m), confrontando com o imóvel de nº 45 da Avenida Secondi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erímetro 15-16-17-18-19-15, bloco 20109, com área de 8.153,50m² (oito mil, cento e cinquenta e três metros quadrados e cinquenta decímetros quadrados), a saber: linha 15-16 (102,12m), no alinhamento par Avenida Secondino; linha 16-17 (98,57m), confrontando com o  remanescente do imóvel de nº 160 da Avenida Secondino e com o imóvel de nº 553 da Rua General Irulegui Cunha; linha 17-18 (59,54m), no alinhamento ímpar da Rua General Irulegui Cunha; linha 18-19 (15,57m) e linha 19-15 (91,04m), ambas no alinhamento ímpar da Rua Apiter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lanta DE-2.65.00.00/1E1-002 - Rev0, com perímetro 1-2-3-4-5-6-7-1, bloco 20110, com área de 50.257,60m² (cinquenta mil, duzentos e cinquenta e sete metros quadrados e sessenta decímetros quadrados), a saber: linha 1-2 (18,43m) e linha 2-3 (94,82m), ambas no alinhamento ímpar da Avenida do Oratório; linha 3-4 (48,05m), na curva de concordância da Avenida do Oratório; linha 4-5 (313,71m), no alinhamento ímpar da Avenida do Oratório; linha 5-6 (165,19m),  no alinhamento par da Rua General Irulegui Cunha; linha 6-7 (305,19m) e linha 7-1 (33,86m), ambas confrontando com o remanescente do imóvel de nº 1053 da Avenida do Orató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imóveis referidos no  artigo anterior pertencem a vários proprietários, tendo as medidas, limites e confrontações constantes das plantas: DE-2.63.04.00/1E1-002-Rev0; DE-2.65.00.00/1E1-002-Rev0 e as avaliações indicadas no Laudo Macro de Avaliação de Áreas para Desapropriação, que, com os demais elementos necessários constituem, na Companhia do Metropolitano de São Paulo - METRÔ, o processo identificado pelo nº DE-MSPVO-001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 Companhia do Metropolitano de São Paulo - METRÔ, autorizada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despesas com a execução do presente decreto correrão por conta de verba própria da Companhia do Metropolitano de São Paulo -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8:00Z</dcterms:created>
  <dc:creator>CCIV-TMOliveira</dc:creator>
  <dc:description/>
  <dc:language>en-US</dc:language>
  <cp:lastModifiedBy>CCIV-TMOliveira</cp:lastModifiedBy>
  <dcterms:modified xsi:type="dcterms:W3CDTF">2009-09-01T12:41:00Z</dcterms:modified>
  <cp:revision>3</cp:revision>
  <dc:subject/>
  <dc:title>DECRETO Nº 54</dc:title>
</cp:coreProperties>
</file>