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245, DE 30 DE SETEMBRO DE 2010</w:t>
      </w:r>
    </w:p>
    <w:p>
      <w:pPr>
        <w:pStyle w:val="TextBodyIndent"/>
        <w:rPr/>
      </w:pPr>
      <w:r>
        <w:rPr/>
        <w:t>Transfere, da Secretaria de Desenvolvimento para a Secretaria de Gestão Pública, a Comissão Permanente do Regime de Tempo Integral - CPRTI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transferida, com seus bens móveis e equipamentos, acervo, direitos e obrigações, cargos e funções-atividades, da Secretaria de Desenvolvimento para a Secretaria de Gestão Pública, a Comissão Permanente do Regime de Tempo Integral - CPRTI, regida pelos seguintes dispositiv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rtigos 13 a 15 da Lei Complementar nº 125, de 18 de novembro de 1975, alterados pelas Leis Complementares nº 186, de 5 de julho de 1978, nº 695, de 17 de novembro de 1992, e nº 844, de 17 de abril de 1998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 - artigos 124-A a 124-Z incluídos no Decreto nº 13.878, de 3 de setembro de 1979, pelo Decreto nº 30.518, de 2 de outubro de 1989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Comissão de que trata este artigo passa a integrar a estrutura básica da Secretaria de Gestão Pública definida pelo artigo 4º do Decreto nº 51.463, de 1º de janeiro de 2007, observada a alteração de seu parágrafo único, efetuada pelo artigo 3º do Decreto nº 52.747, de 26 de fevereir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Passa a ser competência do Secretário de Gestão Pública a prática dos atos referentes à série de classes de Pesquisador Científico e ao Regime de Tempo Integral, inclusive homologações de concursos e de processos especiais de avali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Os Titulares das Secretarias de Gestão Pública e de Desenvolvimento farão publicar, no prazo de 15 (quinze) dias contados da data da publicação deste decreto, resolução conjunta com a relação dos cargos e funções-atividades a que se refere o artigo 1º deste decreto, incluindo a indicação de seus ocupantes ou o motivo da vacânc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4º - Este decreto entra em vigor na data de sua publicação, ficando revogadas as disposições em contrário, em especial os artigos 1º, 3º e 4º do Decreto nº 30.518, de 2 de outubro de 1989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0 de set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42:00Z</dcterms:created>
  <dc:creator>CCIV-TMOliveira</dc:creator>
  <dc:description/>
  <dc:language>en-US</dc:language>
  <cp:lastModifiedBy>CCIV-TMOliveira</cp:lastModifiedBy>
  <dcterms:modified xsi:type="dcterms:W3CDTF">2010-10-01T12:45:00Z</dcterms:modified>
  <cp:revision>2</cp:revision>
  <dc:subject/>
  <dc:title>DECRETO Nº 56</dc:title>
</cp:coreProperties>
</file>