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00, DE 19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organização das Circunscrições Regionais de Trânsito de Mogi das Cruzes e de Ribeirão Pret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s Superintendentes Regionais das seguintes Superintendências Regionais de Trânsi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a Região Metropolitana de São Paulo, a CIRETRAN de Mogi das Cruz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Ribeirão Preto, a CIRETRAN de Ribeirão P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Mogi das Cruzes e de Ribeirão Preto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Mogi das Cruzes e de Ribeirão Preto têm, cada uma,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Mogi das Cruzes e de Ribeirão Preto contam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s CIRETRANs de Mogi das Cruzes e de Ribeirã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Às CIRETRANs de Mogi das Cruzes e de Ribeirão Preto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su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s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Centros de Habilitação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realizar o cadastro e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Os Centros de Veículos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as respectiv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s circunscri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s Centros de Fiscalização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s Diretores das CIRETRANs de Mogi das Cruzes e de Ribeirão Pret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s CIRETRAN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Aos Diretores dos Centros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Aos Diretores dos Centros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s Diretores dos Centros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s Diretores das CIRETRANs de Mogi das Cruzes e de Ribeirão Preto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s Diretores das CIRETRANs de Mogi das Cruzes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9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4:00Z</dcterms:created>
  <dc:creator>prodesp</dc:creator>
  <dc:description/>
  <cp:keywords/>
  <dc:language>en-US</dc:language>
  <cp:lastModifiedBy>Tania Mara de Oliveira</cp:lastModifiedBy>
  <dcterms:modified xsi:type="dcterms:W3CDTF">2024-11-25T20:23:00Z</dcterms:modified>
  <cp:revision>3</cp:revision>
  <dc:subject/>
  <dc:title>DECRETO Nº 59</dc:title>
</cp:coreProperties>
</file>