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87, DE 31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de Barretos, Bebedouro, Catanduva, Jacareí, Lins, Mogi Guaçu, Ourinhos, Praia Grande, São João da Boa Vista e São Vicente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s Superintendentes Regionais das seguintes Superintendências Regionais de Trânsi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 - de Campinas 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a) a CIRETRAN de Mogi Guaç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b) a CIRETRAN de São João da Boa V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II - da Região Metropolitana do Vale do Paraíba e Litoral Norte, a CIRETRAN de Jacareí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II - da Região Metropolitana da Baixada Santis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) a CIRETRAN de Praia Gran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b) a CIRETRAN de São Vic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V - de São José do Rio Preto I, a CIRETRAN de Catandu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V - de Bauru, a CIRETRAN de Lin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VI - de Marília, a CIRETRAN de Ourin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VII - de Barret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a) a CIRETRAN de Barre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b) a CIRETRAN de Bebedour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Campinas, a CIRETRAN de Mogi Gua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u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Ribeir</w:t>
      </w:r>
      <w:r>
        <w:rPr>
          <w:rFonts w:cs="Arial" w:ascii="Arial" w:hAnsi="Arial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Preto, a CIRETRAN de S</w:t>
      </w:r>
      <w:r>
        <w:rPr>
          <w:rFonts w:cs="Arial" w:ascii="Arial" w:hAnsi="Arial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</w:t>
      </w:r>
      <w:r>
        <w:rPr>
          <w:rFonts w:cs="Arial" w:ascii="Arial" w:hAnsi="Arial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da Boa Vist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S</w:t>
      </w:r>
      <w:r>
        <w:rPr>
          <w:rFonts w:cs="Arial" w:ascii="Arial" w:hAnsi="Arial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Arial" w:ascii="Arial" w:hAnsi="Arial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s Campos, a CIRETRAN de Jacare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V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Santo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a CIRETRAN de Praia Gran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a CIRETRAN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Vicent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V -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 Rio Preto, a CIRETRAN de Catanduv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V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Bauru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a CIRETRAN de Lin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a CIRETRAN de Ourinhos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II - de Franca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) a CIRETRAN de Barre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a CIRETRAN de Bebedouro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- CIRETRANs de Barretos, Bebedouro, Catanduva, Jacareí, Lins, Mogi Guaçu, Ourinhos, Praia Grande, São João da Boa Vista e São Vicente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Núcleo Operacional, com Equipe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élula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de que trata o inciso I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° - As CIRETRANs de que trata este decreto contam, ainda, cada uma,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ivisão Técnica, as CIRETRANs de que trata este dec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Serviço Técnico, os Núcleos Opera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su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s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Núcleos Operacionais têm, além de outras compreendidas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receber, registrar e manter em arquivo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por meio das respectiv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as atividades dos credencia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2. os pátios de veículos recolhidos e apreendi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As Células de Apoio Administrativo têm,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s Diretores das CIRETRANs de Barretos, Bebedouro, Catanduva, Jacareí, Lins, Mogi Guaçu, Ourinhos, Praia Grande, São João da Boa Vista e São Vicente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 relação ao Sistema de Administração de Pessoal, as previstas nos artigos 34, 35, inciso I,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Os Diretores dos Núcleos Operacionai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Núcle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São competências comuns aos Diretores das CIRETRANs de que trata este decreto e aos Diretores dos Núcleos Operacionai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É competência comum aos Diretores dos Núcleos Operacionai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4 - São competências comuns aos Diretores das CIRETRANs de que trata este decreto, aos Diretores dos Núcleos Operacionai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Barretos, Bebedouro, Catanduva, Jacareí, Lins, Mogi Guaçu, Ourinhos, Praia Grande, São João da Boa Vista e São Vicente será feita em até 90 (noventa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31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22:00Z</dcterms:created>
  <dc:creator>prodesp</dc:creator>
  <dc:description/>
  <cp:keywords/>
  <dc:language>en-US</dc:language>
  <cp:lastModifiedBy>Tania Mara de Oliveira</cp:lastModifiedBy>
  <dcterms:modified xsi:type="dcterms:W3CDTF">2024-11-25T21:19:00Z</dcterms:modified>
  <cp:revision>4</cp:revision>
  <dc:subject/>
  <dc:title>DECRETO Nº 59</dc:title>
</cp:coreProperties>
</file>