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40, DE 19 DE JUNHO DE 2002.</w:t>
      </w:r>
    </w:p>
    <w:p>
      <w:pPr>
        <w:pStyle w:val="TextBodyIndent"/>
        <w:rPr/>
      </w:pPr>
      <w:r>
        <w:rPr/>
        <w:t>Dispõe sobre alteração na classificação institucional da Secretaria da Saúd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6.794, de 31 de maio de 200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no artigo 3º do Decreto nº 41.332, de 21 de novembro de 1996, alterado pelos Decretos nº 45.969, de 30 de julho de 2001 e nº 46.742 de 3 de maio de 2002, o inciso XXXIII,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XIII - Centro de Referência do Idoso.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º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9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6.944, de 23 de julh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16:00Z</dcterms:created>
  <dc:creator>prodesp</dc:creator>
  <dc:description/>
  <dc:language>en-US</dc:language>
  <cp:lastModifiedBy>prodesp</cp:lastModifiedBy>
  <dcterms:modified xsi:type="dcterms:W3CDTF">2003-06-17T21:42:00Z</dcterms:modified>
  <cp:revision>3</cp:revision>
  <dc:subject/>
  <dc:title>DECRETO Nº 46</dc:title>
</cp:coreProperties>
</file>