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3, DE 29 DE DEZEMBRO DE 2011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7.640, de 20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XLVIII do artigo 3º do Decreto nº 56.000, de 8 de jul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o ao artigo 3º do Decreto nº 56.000, de 8 de "XLVIII- 1ª Delegacia Seccional de Polícia de Campina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ulho de 2010, o inciso XC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XCIII- 2ª Delegacia Seccional de Polícia de Campinas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947, de 04 de abril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4:00Z</dcterms:created>
  <dc:creator>CCIV-TMOliveira</dc:creator>
  <dc:description/>
  <dc:language>en-US</dc:language>
  <cp:lastModifiedBy>CCIV-TMOliveira</cp:lastModifiedBy>
  <dcterms:modified xsi:type="dcterms:W3CDTF">2012-04-05T14:56:00Z</dcterms:modified>
  <cp:revision>5</cp:revision>
  <dc:subject/>
  <dc:title>DECRETO Nº 57</dc:title>
</cp:coreProperties>
</file>