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86, DE 28 DE FEVEREIRO DE 2003</w:t>
      </w:r>
    </w:p>
    <w:p>
      <w:pPr>
        <w:pStyle w:val="TextBodyIndent"/>
        <w:rPr/>
      </w:pPr>
      <w:r>
        <w:rPr/>
        <w:t>Reorganiza a Assistência Policial Administrativa, da Assessoria Técnica da Polícia Civil - ATPC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Heading1"/>
        <w:rPr/>
      </w:pPr>
      <w:r>
        <w:rPr/>
        <w:t>SEÇÃO I</w:t>
      </w:r>
    </w:p>
    <w:p>
      <w:pPr>
        <w:pStyle w:val="Heading1"/>
        <w:rPr/>
      </w:pPr>
      <w:r>
        <w:rPr/>
        <w:t>Disposições Preliminar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A Assistência Policial Administrativa, da Assessoria Técnica da Polícia Civil - ATPC, órgão de apoio da Delegacia Geral de Polícia, da Polícia Civil, da Secretaria da Segurança Pública, fica reorganizada nos termos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transferida para o Serviço Técnico para Assuntos Administrativos, da Assistência Policial Administrativa, com seus cargos e funções-atividades, acervo, bens móveis, equipamentos e outros recursos materiais, a Equipe de Cadastro e Lavratura de Atos, do Núcleo de Cadastro e Lavratura de Atos, da Divisão de Administração de Pessoal, do Departamento de Administração e Planejamento da Polícia Civil - DAP, incumbida da carreira de Delegado de Polí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unidade transferida por este artigo passa a denominar-se Equipe da Carreira de Delegado de Polícia.</w:t>
      </w:r>
    </w:p>
    <w:p>
      <w:pPr>
        <w:pStyle w:val="Heading1"/>
        <w:rPr/>
      </w:pPr>
      <w:r>
        <w:rPr/>
        <w:t>SEÇÃO II</w:t>
      </w:r>
    </w:p>
    <w:p>
      <w:pPr>
        <w:pStyle w:val="Heading1"/>
        <w:rPr/>
      </w:pPr>
      <w:r>
        <w:rPr/>
        <w:t>Da Estrutu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 Assistência Policial Administrativa tem  a seguinte estrutur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Serviço Técnico para Assuntos Administrativos, com Equipe da Carreira de Delegado de Polí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úcleo de Administração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Equipe de Pesso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quipe de Infra-Estru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Núcleo de Finanças, Suprimentos e Subfrota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Equipe de Finanç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quipe de Material, Patrimônio e Subfro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s unidades a seguir relacionadas, previstas neste artigo, têm os seguintes níveis hierárquic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 Serviço, os Núcle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de Seção, as Equipes.</w:t>
      </w:r>
    </w:p>
    <w:p>
      <w:pPr>
        <w:pStyle w:val="Heading1"/>
        <w:rPr/>
      </w:pPr>
      <w:r>
        <w:rPr/>
        <w:t>SEÇÃO III</w:t>
      </w:r>
    </w:p>
    <w:p>
      <w:pPr>
        <w:pStyle w:val="Heading1"/>
        <w:rPr/>
      </w:pPr>
      <w:r>
        <w:rPr/>
        <w:t>Dos Órgãos dos Sistemas de Administração Ger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O Núcleo de Administração é órgão subsetorial do Sistema de Administração de Pesso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O Núcleo de Finanças, Suprimentos e Subfrota é órgão subsetorial dos Sistemas de Administração Financeira e Orçamentária e do Sistema de Administração dos Transportes Internos Motorizados e funcionará, também, como órgão detentor.</w:t>
      </w:r>
    </w:p>
    <w:p>
      <w:pPr>
        <w:pStyle w:val="Heading1"/>
        <w:rPr/>
      </w:pPr>
      <w:r>
        <w:rPr/>
        <w:t>SEÇÃO IV</w:t>
      </w:r>
    </w:p>
    <w:p>
      <w:pPr>
        <w:pStyle w:val="Heading1"/>
        <w:rPr/>
      </w:pPr>
      <w:r>
        <w:rPr/>
        <w:t>Das Atribuiçõ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A Assistência Policial Administrativa, com nível de Divisão Policial, tem, por meio de seu Serviço Técnico para Assuntos Administrativos,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ssistir a direção da Assessoria Técnica da Polícia Civil nos assuntos de natureza administrativa, relacionados com o pessoal d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eparar os atos administrativos do Delegado Geral de Polí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manifestar-se nos procedimentos administrativos que lhe forem encaminh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em relação à carreira de Delegado de Polícia, as previstas no artigo 8º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Equipe da Carreira de Delegado de Polícia tem, em sua área de atuação, as atribuições previstas nos incisos II e IV do artigo 9º, no artigo 13 e nos incisos III, IV e V do artigo 16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O Núcleo de Administração te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or meio da Equipe  de Pessoal, as previstas nos artigos 11 a 16 do Decreto nº 42.815, de 19 de janeiro de 199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or meio da Equipe de Infra-Estrutur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receber, registrar, classificar, autuar, expedir, controlar a distribuição e arquivar procedimentos administra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informar sobre a localização de procedimentos administrativos e elaborar certid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executar os serviços gerais de manutenção e limpeza das dependências da Assessoria Técnica da Polícia Civil - ATP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8º - O Núcleo de Finanças, Suprimentos e Subfrota tem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or meio da Equipe de Finanças, as previstas no artigo 10 do Decreto-Lei nº 233, de 28 de abril de 1970, bem como as decorrentes do Sistema Integrado de Administração Financeira para Estados e Municípios - SIAFEM/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or meio da Equipe de Material, Patrimônio e Subfro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em relação à administração de materi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organizar e manter atualizado o cadastro de fornecedores de materiais e serviç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preparar e analisar o expediente referente às aquisições e às propostas de fornecimento de materiais e de prestação de serviços, bem como elaborar os contratos respectiv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controlar o estoque dos materiais e verificar sua correspondência com as necessidades efetivas e efetuar pedidos de reposi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 receber, conferir, estocar e distribuir, mediante requisição, os materiais adquiri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5. realizar balancetes mensais e inventários, físicos e de valor, do material estoc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 elaborar levantamento estatístico de consumo anual para orientar a elaboração do orçamento-programa, bem como relacionar os materiais considerados excedentes ou em desu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m relação à administração patrimoni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cadastrar e patrimoniar o material permanente e controlar sua moviment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promover medidas de preservação de bens, inventariá-los e providenciar a baixa patrimon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em relação ao Sistema de Administração dos Transportes Internos Motorizados, as previstas nos artigos 8º e 9º do Decreto nº 9.543, de 1º de março de 1977.</w:t>
      </w:r>
    </w:p>
    <w:p>
      <w:pPr>
        <w:pStyle w:val="Heading1"/>
        <w:rPr/>
      </w:pPr>
      <w:r>
        <w:rPr/>
        <w:t>SEÇÃO V</w:t>
      </w:r>
    </w:p>
    <w:p>
      <w:pPr>
        <w:pStyle w:val="Heading1"/>
        <w:rPr/>
      </w:pPr>
      <w:r>
        <w:rPr/>
        <w:t>Das Competênci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Ao Delegado de Polícia dirigente da Assistência Policial Administrativa compet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assistir o Delegado de Polícia dirigente da Assessoria Técnica da Polícia Civil, nos assuntos de sua atribui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coordenar o trabalho do Serviço Técnico para Assuntos Administra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supervisionar os serviços administrativos da Delegacia Geral de Polí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substituir o Delegado de Polícia dirigente da Assessoria Técnica da Polícia Civil, em seus impedi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em relação ao Sistema de Administração dos Transportes Internos Motorizados, exercer o previsto no artigo 18 do Decreto nº 9.543, de 1º de março de 197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0 - Ao Delegado de Polícia responsável pelo Serviço Técnico para Assuntos Administrativos compete, em relação à carreira de Delegado de Polícia, exercer o previsto nas alíneas "c" e "e" do inciso III e no inciso V do artigo 32 e nos incisos VI e XVII do artigo 33 do Decreto nº 42.815, de 19 de janeiro de 1998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1 - Aos Diretores de Serviço, em suas respectivas áreas de atuação, compet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orientar e acompanhar o andamento das atividades das unidades subordin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em relação ao Sistema de Administração de Pessoal, exercer o previsto nos artigos 30, 34 e 35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2 - Ao Diretor do Núcleo de Administração compete, ainda, em relação ao Sistema de Administração de Pessoal, exercer o previsto no artigo 33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3 - Ao Diretor do Núcleo de Finanças, Suprimentos e Subfrota compete, ain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em relação aos Sistemas de Administração Financeira e Orçamentária, exercer o previsto no artigo 15 do Decreto-Lei nº 233, de 28 de abril de 197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em relação ao Sistema de Administração dos Transportes Internos Motorizados, exercer o previsto no artigo 20 do Decreto nº 9.543, de 1º de março de 197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em relação à administração de material e patrimôn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provar a relação de materiais a serem mantidos em estoque e a de materiais a serem adquir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ssinar convites e editais de tomada de preç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utorizar a baixa de bens móveis no patrimô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Diretor do Núcleo de Finanças, Suprimentos e Subfrota exercerá as competências previstas no inciso III do artigo 15 do Decreto-Lei nº 233, de 28 de abril de 1970, em conjunto com o Chefe de Seção responsável pela Equipe de Finanças ou com o dirigente da unidade de despes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4 - Aos Chefes de Seção, em suas respectivas áreas de atuação, compe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rientar e acompanhar as atividades dos servidores subordin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em relação ao Sistema de Administração de Pessoal, exercer o previsto nos artigos 31 e 35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5 - Ao Chefe de Seção responsável pela Equipe de Infra-Estrutura compete, ainda, assinar certidões relativas a procedimentos administrativos arquiv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6 - Ao Chefe de Seção responsável pela Equipe de Finanças compete, ainda, em relação aos Sistemas de Administração Financeira e Orçamentária, exercer o previsto no artigo 17 do Decreto-Lei nº 233, de 28 de abril de 197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Chefe de Seção responsável pela Equipe de Finanças exercerá as competências previstas no inciso I do artigo 17 do Decreto-Lei nº 233, de 28 de abril de 1970, em conjunto com o Diretor do Núcleo de Finanças, Suprimentos e Subfrota ou com o dirigente da unidade de despesa.</w:t>
      </w:r>
    </w:p>
    <w:p>
      <w:pPr>
        <w:pStyle w:val="Heading1"/>
        <w:rPr/>
      </w:pPr>
      <w:r>
        <w:rPr/>
        <w:t>SEÇÃO VI</w:t>
      </w:r>
    </w:p>
    <w:p>
      <w:pPr>
        <w:pStyle w:val="Heading1"/>
        <w:rPr/>
      </w:pPr>
      <w:r>
        <w:rPr/>
        <w:t>Disposições Fin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7 - A titularidade do Serviço Técnico para Assuntos Administrativos, da Assistência Policial Administrativa, será exercida privativamente por Delegado de Polícia, designado pelo Delegado Geral de Polí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8 - Integram o Serviço Técnico para Assuntos Administrativos, da Assistência Policial Administrativa, o Escrivão de Polícia, o Investigador de Polícia, o Agente de Telecomunicações Policial, o Agente Policial e o Carcereiro, no exercício das funções de Chefe-Geral da correspondente carrei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s policiais civis de que trata este artigo serão designados pelo Delegado Geral de Polícia dentre os integrantes da Classe Especial da respectiva carrei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9 - As atribuições e as competências de que trata este decreto poderão ser complementadas mediante portaria do Delegado Geral de Polí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0 - O inciso I do artigo 4º do Decreto nº 39.948, de 8 de fevereir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I - Assistência Policial Administrativa, organizada mediante decreto específic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1 - O inciso II do artigo 6º do Decreto nº 44.856, de 26 de abril de 2000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I - Núcleo de Cadastro e Lavratura de Atos, com 3 (três) Equipes de Cadastro e Lavratura de Atos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2 - Este decreto entra em vigor na data de sua publicação, ficando revogadas as disposições em contrário, em especial os seguintes dispositivos do Decreto nº 39.948, de 8 de fevereiro de 1995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s §§ 1º, 2º e 3º do artigo 4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s artigos 6º, 7º, 17, 22, 24, 25 e 34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o parágrafo único do artigo 2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33:00Z</dcterms:created>
  <dc:creator>Fernanda dos Santos Rodrigues</dc:creator>
  <dc:description/>
  <dc:language>en-US</dc:language>
  <cp:lastModifiedBy>ATG-RLPortella</cp:lastModifiedBy>
  <dcterms:modified xsi:type="dcterms:W3CDTF">2003-04-04T18:17:00Z</dcterms:modified>
  <cp:revision>3</cp:revision>
  <dc:subject/>
  <dc:title>Proc</dc:title>
</cp:coreProperties>
</file>