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16, DE 20 DE AGOSTO DE 2001</w:t>
      </w:r>
    </w:p>
    <w:p>
      <w:pPr>
        <w:pStyle w:val="TextBodyIndent"/>
        <w:rPr/>
      </w:pPr>
      <w:r>
        <w:rPr/>
        <w:t>Cria unidades policiais que especifica no Departamento de Homicídios e de Proteção à Pessoa - DHPP, da Secretaria da Segurança Públic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Ficam criadas, no Departamento de Homicídios e de Proteção à Pessoa - DHPP, as seguintes unidades polici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1 (uma) Seção de Identificação de Cadáver, destinada à Divisão de Homicídi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 - 1 (um) Setor de Identificação de Cadáver, destinado à 1ª Delegacia de Polícia  da Divisão de Homicídi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I - 1 (um) Setor de Identificação de Cadáver, destinado à 2ª Delegacia de Polícia da Divisão de Homicídi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Em decorrência do disposto no artigo anterior, o inciso II do artigo 3º do Decreto nº 24.919, de 14 de março de 1986, alterado pelo Decreto nº 38.418, de 7 de março de 1994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II - Divisão de Homicídios,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) Assistência Poli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b) Seção de Identificação de Cadáv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) 1ª Delegacia de Polícia, com 11 (onze) Equipes de Serviço e 1 (um) Setor de Identificação de Cadáv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) 2ª Delegacia de Polícia, com 11 (onze) Equipes de Serviço e 1 (um) Setor de Identificação de Cadáv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e) 3ª Delegacia de Polícia, com 8 (oito) Equipes de Serviç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f) 4ª Delegacia de Polí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) 5ª Delegacia de Políc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h) Grupo Especial de Investigações de Crimes Contra a Criança e o Adolescente, com 4 (quatro) Equipes de Serviço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20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7.537, de 23 de novembro de 2011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9:00Z</dcterms:created>
  <dc:creator>prodesp</dc:creator>
  <dc:description/>
  <cp:keywords/>
  <dc:language>en-US</dc:language>
  <cp:lastModifiedBy>tmoliveira</cp:lastModifiedBy>
  <dcterms:modified xsi:type="dcterms:W3CDTF">2019-05-08T19:45:00Z</dcterms:modified>
  <cp:revision>4</cp:revision>
  <dc:subject/>
  <dc:title>DECRETO Nº 46</dc:title>
</cp:coreProperties>
</file>