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11, DE 23 DE MAIO DE 2011</w:t>
      </w:r>
    </w:p>
    <w:p>
      <w:pPr>
        <w:pStyle w:val="TextBodyIndent"/>
        <w:rPr/>
      </w:pPr>
      <w:r>
        <w:rPr/>
        <w:t>Cria a Escola Virtual de Programas Educacionais do Estado de São Paulo - EVESP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o êxito alcançado pelo Programa Universidade Virtual do Estado de São Paulo, instituído pelo Decreto nº 53.536, de 9 de outubro de 2008, desenvolvido mediante a utilização de recursos avançados de tecnologia de informação e de comun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que o ensino presencial distribuído e intensamente suportado pela tecnologia tem eficácia reconhecida em situações que requeiram atendimento a necessidades de grupos específicos da popu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Considerando que a educação básica pode ser organizada de diversas formas, sempre que o interesse do processo de aprendizagem assim o recomendar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Considerando que o calendário escolar deve ser adequado às peculiaridades locais, inclusive climáticas e econômicas, a critério do respectivo sistema de ensino, desde que não reduza o número de horas letivas previsto em lei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onsiderando que os sistemas de ensino devem oferecer aos jovens e adultos oportunidades educacionais apropriadas, consideradas as características do alunado, seus interesses, condições de vida e de trabalho, mediante cursos e exame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as conclusões do Grupo de Trabalho instituído pelo Decreto nº 56.800, de 2 de març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Fica criada, no âmbito da Secretaria da Educação, a Escola Virtual de Programas Educacionais do Estado de São Paulo - EVESP, subordinada e sob supervisão pedagógica da Coordenadoria de Estudos e Normas Pedagóg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 Escola Virtual de Programas Educacionais do Estado de São Paulo - EVESP destina-se a oferecer programas educacionais regulares, especiais e de capacitação em situações que requeiram atendimento a necessidades de grupos específicos da popu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Os programas educacionais regulares deverão observar as diretrizes curriculares nacionais e as deliberações do Conselho Estadual de Educação, no que coub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Os cursos e programas oferecidos pela EVESP serão ministrados dentro da dinâmica da rede estadual de ensino, por meio de metodologias baseadas no uso intensivo das tecnologias de informação e de comun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4º - O Responsável pela coordenação da EVESP será designado pel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rtigo 5º - A EVESP poderá utilizar, no desenvolvimento de suas atividades, a infraestrutura e as metodologias do Programa Universidade Virtual do Estado de São Paulo - UNIVESP, criado pelo Decreto nº 53.536, de 9 de outubro de 2008, em regime de parceria e coop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6º - O Secretário da Educação expedirá normas complementares à execução deste decreto, no prazo de 60 (sessenta) dias contados d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3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lang w:val="en-US"/>
        </w:rPr>
      </w:pPr>
      <w:r>
        <w:rPr>
          <w:rFonts w:cs="Courier New" w:ascii="Helvetica" w:hAnsi="Helvetica"/>
          <w:b/>
          <w:color w:val="0099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82, de 15 de mai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3:00Z</dcterms:created>
  <dc:creator>CCIV-TMOliveira</dc:creator>
  <dc:description/>
  <cp:keywords/>
  <dc:language>en-US</dc:language>
  <cp:lastModifiedBy>Tania Mara de Oliveira</cp:lastModifiedBy>
  <dcterms:modified xsi:type="dcterms:W3CDTF">2020-05-18T13:28:00Z</dcterms:modified>
  <cp:revision>4</cp:revision>
  <dc:subject/>
  <dc:title>DECRETO Nº 57</dc:title>
</cp:coreProperties>
</file>