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64, DE 23 DE ABRIL DE 2009</w:t>
      </w:r>
    </w:p>
    <w:p>
      <w:pPr>
        <w:pStyle w:val="TextBodyIndent"/>
        <w:rPr/>
      </w:pPr>
      <w:r>
        <w:rPr/>
        <w:t>Dispõe sobre a apresentação da declaração pública de bens a que se refere o artigo 3º, incisos II a IV, do Decreto nº 41.865, de 16 de junho de 1997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declaração pública de bens das autoridades ou dos dirigentes abrangidos pelo artigo 3º, incisos II a IV, do Decreto nº 41.865, de 16 de junho de 1997, passa a ser apresentada ao Presidente da Corregedoria Geral da Administração, da Casa Civil, observada a legislação pertin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previsto no artigo 1º deste decreto, os dispositivos a seguir relacionados do Decreto nº 41.865, de 16 de junho de 199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"caput" d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º - A declaração pública de bens das autoridades ou dos dirigentes abrangidos pelo artigo 3º, incisos II a IV, deste decreto será apresentada ao Presidente da Corregedoria Geral da Administração, da Casa Civil, dentro do prazo de 60 (sessenta) dias após a data da posse ou do término do mandato ou exercício, observando-se as seguintes norma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"caput" do artigo 6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6º - Para os fins do artigo 5º deste decreto, a declaração anual atualizada de bens será apresentada ao Presidente da Corregedoria Geral da Administração, observadas as seguintes norma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7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Artigo 7º - As declarações de bens e valores a que se refere este decreto serão entregues conforme formulário a ser elaborado pela Corregedoria Geral da Administração e aprovado mediante resolução do Secretário-Chefe da Casa Civi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Sem prejuízo do disposto no "caput" deste artigo, o declarante poderá, a seu critério, entregar, também, cópia da declaração anual de bens apresentada à Delegacia da Receita Federal, na conformidade da legislação do Imposto sobre a Renda e Proventos de Qualquer Naturez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"caput" do artigo 8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8º - O Presidente da Corregedoria Geral da Administração fará publicar no Diário Oficial do Estado, em até 15 (quinze) dias úteis após o término dos respectivos prazos de apresentação fixados pelos artigos 4º e 5º, parágrafo único, deste decreto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s artigos 9º a 11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9º - Imediatamente após o término do prazo para as publicações de que trata o artigo 8º deste decreto, o Presidente da Corregedoria Geral da Administração comunicará ao Secretário-Chefe da Casa Civil, para encaminhamento ao Governador do Estado, as ocorrências de descumprimento de prazos para apresentação de declaração pública de bens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Fica instituída na Casa Civil, junto à Corregedoria Geral da Administração, Comissão Especial, não permanente, composta de servidores públicos estaduais da Administração Direta, destinada a efetuar a análise das declarações de bens e dos demonstrativos de variação patrimonial, apresentados por autoridades ou dirigentes abrangidos pelo artigo 3º, incisos II a IV,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Comissão será integrada por 3 (três) servidores públicos estaduais, indicados pelo Secretário da Fazenda, com formação profissional em contabilidade, nos termos dos artigos 25, alínea "c", e 26 do Decreto-Lei federal nº 9.295, de 27 de maio de 194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membros da Comissão serão designados pelo Secretário-Chefe da Casa Civil, sem prejuízo de suas funções norm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1 - Dentro do prazo de 5 (cinco) dias a contar da publicação deste decreto, o Secretário da Fazenda indicará ao Secretário-Chefe da Casa Civil os 3 (três) servidores aludidos no § 1º do artigo 10 deste decreto.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inciso III do artigo 14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fornecer, à Corregedoria Geral da Administração, informações para organização e manutenção dos necessários controles centrai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transferido para a Corregedoria Geral da Administração o acervo da Secretaria da Justiça e da Defesa da Cidadania relativo às atividades centrais pertinentes à execução do Decreto nº 41.865, de 16 de junho de 199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Fica extinta a Seção de Controle de Declarações Públicas de Bens e de Variação Patrimonial, da Divisão da Justiça, da Secretaria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37.252, de 20 de agosto de 199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40.284, de 22 de agosto de 199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s artigos 12, 13, 16 e 17 do Decreto nº 41.865, de 16 de junh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Decreto nº 43.199, de 18 de junho de 199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6:00Z</dcterms:created>
  <dc:creator>CCIV-TMOliveira</dc:creator>
  <dc:description/>
  <dc:language>en-US</dc:language>
  <cp:lastModifiedBy>CCIV-TMOliveira</cp:lastModifiedBy>
  <dcterms:modified xsi:type="dcterms:W3CDTF">2009-04-24T12:18:00Z</dcterms:modified>
  <cp:revision>2</cp:revision>
  <dc:subject/>
  <dc:title>((RETR, AAE</dc:title>
</cp:coreProperties>
</file>