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44, DE 7 DE JANEIRO DE 2009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Prefeitura Municipal de Ocauçu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LBERTO GOLDMAN, VICE-GOVERNADOR, EM EXERCÍCIO NO CARGO DE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a Fazenda do Estado autorizada a permitir o uso, a título precário e gratuito e por prazo indeterminado, em favor do Município de Ocauçu, de parte do imóvel destinado à Delegacia de Polícia naquela Urbe, correspondente a 2 (duas) salas e 1 (um) banheiro, situado na Rua Antonio Abdo nº 50, Centro, objeto da Transcrição nº 22.059 do Segundo Oficial de Registro de Imóveis da Comarca de Marília, com as características e dimensões constantes do protocolado GS-14.966/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O imóvel destinar-se-á à instalação do Conselho Tutelar da Criança e do Adolescente do Município de Ocauç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7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96, de 15 de agost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0:00Z</dcterms:created>
  <dc:creator>CCIV-TMOliveira</dc:creator>
  <dc:description/>
  <cp:keywords/>
  <dc:language>en-US</dc:language>
  <cp:lastModifiedBy>Tania Mara de Oliveira</cp:lastModifiedBy>
  <dcterms:modified xsi:type="dcterms:W3CDTF">2019-08-16T18:18:00Z</dcterms:modified>
  <cp:revision>4</cp:revision>
  <dc:subject/>
  <dc:title>DECRETO Nº 53</dc:title>
</cp:coreProperties>
</file>