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777, DE 21 DE NOVEMBR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ria, na Secretaria da Cultura, como equipamento cultural da área de Bibliotecas e Leitura, a Biblioteca Parque Villa Lobos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criada, na Secretaria da Cultura, como equipamento cultural da área de Bibliotecas e Leitura, a Biblioteca Parque Villa Lobo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2º - O inciso IV do artigo 71 do Decreto nº 50.941, de 5 de julho de 2006, acrescentado pelo inciso VI do artigo 5º do Decreto nº 55.913, de 14 de junho de 2010, passa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"IV - na área de Bibliotecas e Leitur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) Biblioteca de São Paul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b) Biblioteca Parque Belé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c) Biblioteca Parque Villa Lobos.".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  <w:szCs w:val="22"/>
        </w:rPr>
      </w:pPr>
      <w:r>
        <w:rPr>
          <w:rFonts w:cs="Courier New" w:ascii="Helvetica" w:hAnsi="Helvetica"/>
          <w:b/>
          <w:i/>
          <w:color w:val="000000"/>
          <w:sz w:val="22"/>
          <w:szCs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  <w:szCs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  <w:szCs w:val="22"/>
        </w:rPr>
        <w:t>) Revogado pelo Decreto nº 61.832, de 11 de fevereiro de 2016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Fica acrescentado ao Decreto nº 50.941, de 5 de julho de 2006, o artigo 82-C,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"Artigo 82-C - A Biblioteca Parque Villa Lobos tem por finalidade incentivar a leitura, cabendo-lhe, para tant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oferecer serviços e programação para estimular e fortalecer o gosto pela leitura à popul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ser irradiadora dos programas e projetos de leitura para o Estado de São Paul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I - integrar a temática ambiental na sua agenda cultur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IV - integrar a biblioteca ao cotidiano da metrópole, estipulando a freqüência da população local e de outros visitantes; </w:t>
      </w:r>
      <w:r>
        <w:rPr>
          <w:rFonts w:cs="Courier New" w:ascii="Helvetica" w:hAnsi="Helvetica"/>
          <w:b/>
          <w:i/>
          <w:color w:val="000000"/>
          <w:sz w:val="22"/>
          <w:szCs w:val="22"/>
        </w:rPr>
        <w:t>- retificação abaixo-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leia-se como segue e não como constou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V - integrar a biblioteca ao cotidiano da metrópole, estimulando a frequência da população local e de outros visitant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 - integrar-se ao Sistema de Bibliotecas Públicas, nos termos do inciso II do artigo 3º do Decreto nº 55.914, de 14 de junho de 2010."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, ficando revogadas as disposições em contrário, em especial o artigo 2º do Decreto nº 58.165, de 25 de junho de 2012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1 de novembr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32:00Z</dcterms:created>
  <dc:creator>prodesp</dc:creator>
  <dc:description/>
  <cp:keywords/>
  <dc:language>en-US</dc:language>
  <cp:lastModifiedBy>Tania Mara de Oliveira</cp:lastModifiedBy>
  <dcterms:modified xsi:type="dcterms:W3CDTF">2021-08-19T20:40:00Z</dcterms:modified>
  <cp:revision>7</cp:revision>
  <dc:subject/>
  <dc:title>DECRETO Nº 59</dc:title>
</cp:coreProperties>
</file>