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6.630, DE 26 DE MARÇO DE 2002</w:t>
      </w:r>
    </w:p>
    <w:p>
      <w:pPr>
        <w:pStyle w:val="TextBodyIndent"/>
        <w:rPr/>
      </w:pPr>
      <w:r>
        <w:rPr/>
        <w:t>Fixa o Quadro de Pessoal da Fundação Estadual do Bem-Estar do Menor - FEBEM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, GOVERNADOR DO ESTADO DE SÃO PAULO, no uso de suas atribuições legais e com fundamento na competência privativa que lhe confere o inciso XII, do artigo 47 da Constituição do Estado,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1º - Fica fixado o Quadro de Pessoal da Fundação Estadual do Bem-Estar do Menor - FEBEM, na conformidade do anexo que faz parte integrante deste decreto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2º - Este decreto entra em vigor na data de sua publicação, ficando revogado o Decreto nº 46.155, de 3 de outubro de 2001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26 de março de 2002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</w:t>
      </w:r>
    </w:p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color w:val="008000"/>
          <w:sz w:val="18"/>
        </w:rPr>
      </w:pPr>
      <w:r>
        <w:rPr>
          <w:rFonts w:eastAsia="MS Mincho;ＭＳ 明朝" w:cs="Helvetica" w:ascii="Helvetica" w:hAnsi="Helvetica"/>
          <w:color w:val="008000"/>
          <w:sz w:val="18"/>
        </w:rPr>
        <w:t>ANEXO</w:t>
      </w:r>
    </w:p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color w:val="008000"/>
          <w:sz w:val="18"/>
        </w:rPr>
      </w:pPr>
      <w:r>
        <w:rPr>
          <w:rFonts w:eastAsia="MS Mincho;ＭＳ 明朝" w:cs="Helvetica" w:ascii="Helvetica" w:hAnsi="Helvetica"/>
          <w:color w:val="008000"/>
          <w:sz w:val="18"/>
        </w:rPr>
        <w:t>a que se refere o artigo 1º do Decreto nº 46.630, de 26 de março de 2002</w:t>
      </w:r>
    </w:p>
    <w:tbl>
      <w:tblPr>
        <w:tblW w:w="6200" w:type="dxa"/>
        <w:jc w:val="left"/>
        <w:tblInd w:w="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9"/>
        <w:gridCol w:w="1441"/>
      </w:tblGrid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SUBQUADRO DE CARGOS PERMANENTE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QUANTIDADES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Administrado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1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Administrador de La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2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Advogad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13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Agente de Educaçã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1.017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Agente de Proteçã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2.277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Ajudante de Marceneir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1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Almoxarif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11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Analista de Cargos Sênio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1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Analista de Organização e Métodos Sênio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2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Analista de Sistema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2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Arquivist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1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Ascensorist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1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Assistente Soci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483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Auditor Sênio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1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Auxiliar Administrativ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27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Auxiliar de Benefício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1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Auxiliar de Contabilidad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1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Auxiliar de Costu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11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Auxiliar de Educaçã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98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Auxiliar de Enfermag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265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Auxiliar de Enfermagem do Trabalh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2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Auxiliar de Escritório Nível 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385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Auxiliar de Escritório Nível I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36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Auxiliar de Manutençã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color w:val="008000"/>
                <w:sz w:val="18"/>
                <w:lang w:val="en-US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  <w:lang w:val="en-US"/>
              </w:rPr>
              <w:t>9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  <w:lang w:val="en-US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  <w:lang w:val="en-US"/>
              </w:rPr>
              <w:t>Auxiliar de Off-Se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4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Auxiliar de Orçament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1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Auxiliar de Orientação de Aluno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8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Auxiliar de Pesso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5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Auxiliar de Secretári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1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Auxiliar de Serviço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401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Auxiliar de Tesourari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1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Carpinteir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2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Chefe de Serviço Auxilia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8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Comprado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2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Contado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1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Coordenador de Pensionat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1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Costureir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1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Cozinheir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14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Dentist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28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Digitado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9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Economist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1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Eletricist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3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Encanado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2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Encarregado de Serviç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26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Encarregado de Seto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64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Encarregado de Setor Auxilia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22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Encarregado de Setor Técnic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18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Enfermeir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10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Enfermeiro do Trabalh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2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Engenheiro de Segurança do Trabalh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2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Esgoteir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1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Fotógraf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1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Funileiro de Auto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1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Garço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1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Instrutor de Jogos e Recreaçã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2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Instrutor de Profissionalizaçã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78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Jardineir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1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Lavador e Lubrificador de Auto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1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Marceneir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1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Mecânico de Manutençã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2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Mecanógraf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1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Médico Clínic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47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Médico Pediat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4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Médico Psiquiat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5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Médico do Trabalh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4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Mensageir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2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Modelador (Costura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1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Monitor 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1.503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Monitor I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75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Motorist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133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Motorista de Gabinet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6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Nutricionist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1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Operador de Caldei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7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Operador de Mesa Telefônic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25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Pedagog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19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Pedreir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7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Pesquisador Datiloscopist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6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Pinto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5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Professor de Educação Físic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18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Professor Nível 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2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Professor Nível I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2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Psicólog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331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Redator Repórte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1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Secretária Chefe de Expedient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1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Secretário Escola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4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Secretária Nível 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5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Secretária Nível I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9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Secretária Nível Ii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8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Sociólog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2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Técnico Agrícol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1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Técnico de Segurança do Trabalh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5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Técnico em Materi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1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Técnico em Rádio E T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1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Terapeuta Ocupacion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1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Tesoureir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1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Tratorist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1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Vidraceir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1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Vigilant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11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Total de Cargos do Subquadro de Cargos Permanente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7.631</w:t>
            </w:r>
          </w:p>
        </w:tc>
      </w:tr>
    </w:tbl>
    <w:p>
      <w:pPr>
        <w:pStyle w:val="Normal"/>
        <w:rPr>
          <w:rFonts w:ascii="Helvetica" w:hAnsi="Helvetica" w:eastAsia="MS Mincho;ＭＳ 明朝" w:cs="Helvetica"/>
          <w:color w:val="008000"/>
          <w:sz w:val="18"/>
        </w:rPr>
      </w:pPr>
      <w:r>
        <w:rPr>
          <w:rFonts w:eastAsia="MS Mincho;ＭＳ 明朝" w:cs="Helvetica" w:ascii="Helvetica" w:hAnsi="Helvetica"/>
          <w:color w:val="008000"/>
          <w:sz w:val="18"/>
        </w:rPr>
      </w:r>
    </w:p>
    <w:tbl>
      <w:tblPr>
        <w:tblW w:w="6200" w:type="dxa"/>
        <w:jc w:val="left"/>
        <w:tblInd w:w="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9"/>
        <w:gridCol w:w="1441"/>
      </w:tblGrid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SUBQUADRO DE CARGOS DE CONFIANÇ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QUANTIDADES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Assessor da Presidênci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8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Assistente de Direçã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67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Assistente Técnic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71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Assistente Técnico de Administraçã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27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Chefe de Gabinet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1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Chefe de Seçã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74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Coordenador de Turn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683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Coordenador Pedagógic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101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Diretor Administrativ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1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Diretor de Divisã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28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Diretor de Unidad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100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Diretor Técnic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1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Encarregado Administrativo de Unidad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100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Encarregado Técnico de Unidad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100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President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1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Supervisor de Auditoria Intern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1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Supervisor de Organização e Método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1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Supervisor Técnic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32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Total de Cargos do Subquadro de Cargos de Confianç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1.397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Total de Cargos Permanentes e Confianç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9.028</w:t>
            </w:r>
          </w:p>
        </w:tc>
      </w:tr>
    </w:tbl>
    <w:p>
      <w:pPr>
        <w:pStyle w:val="Normal"/>
        <w:ind w:firstLine="708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º 47.129, de 24 de setembro de 2002.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Helvetic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7:28:00Z</dcterms:created>
  <dc:creator>prodesp</dc:creator>
  <dc:description/>
  <dc:language>en-US</dc:language>
  <cp:lastModifiedBy>prodesp</cp:lastModifiedBy>
  <dcterms:modified xsi:type="dcterms:W3CDTF">2003-06-18T15:14:00Z</dcterms:modified>
  <cp:revision>5</cp:revision>
  <dc:subject/>
  <dc:title>DECRETO Nº 46</dc:title>
</cp:coreProperties>
</file>