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4.614, DE 29 DE JULHO DE 2009</w:t>
      </w:r>
    </w:p>
    <w:p>
      <w:pPr>
        <w:pStyle w:val="TextBodyIndent"/>
        <w:rPr/>
      </w:pPr>
      <w:r>
        <w:rPr/>
        <w:t>Altera o Decreto 53.051, de 03-06-2008, que instituiu o Programa de Incentivo ao Investimento pelo Fabricante de Veículo Automotor - Pró-Veículo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JOSÉ SERRA, GOVERNADOR DO ESTADO DE SÃO PAULO, no uso de suas atribuições legais e tendo em vista o disposto no artigo 46 da Lei 6.374, de 1º de março de 1989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1º - Passam a vigorar com a redação que se segue os  artigos 4º e 5º do Decreto 53.051, de 3 de junho de 2008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"Artigo 4º - A Comissão de Avaliação da Política de Desenvolvimento Econômico do Estado de São Paulo, deverá analisar o pedido de que trata o artigo 3º e, considerando a sua viabilidade e oportunidade e consultadas as áreas técnicas, aprovar o projeto de investi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5º - Após a aprovação do projeto de investimento de que trata o artigo 4º, compet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 - ao Secretário da Fazenda, aprovar o cronograma de utilização do crédito acumulado a ser utilizado em cada mês de execução do projeto de investiment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II - à Secretaria de Desenvolvimento, comunicar a decisão final ao contribuinte." (NR)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Artigo 2º - Este decreto entra em vigor na data da sua public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Palácio dos Bandeirantes, 29 de julho de 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OFÍCIO GS/CAT Nº 296/2009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Senhor Governador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Tenho a honra de encaminhar a Vossa Excelência a inclusa minuta que altera o Decreto 53.051/2008 que institui o Programa de Incentivo ao Investimento pelo Fabricante de Veículo Automotor - Pró-Veícul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A medida proposta atribui competência para aprovar o projeto de investimento beneficiado à Comissão de Avaliação da Política de Desenvolvimento Econômico do Estado de São Paulo, visando simplificar os procedimentos necessários à decisão dos pedidos vinculados ao referido program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</w:rPr>
        <w:t>Não há comprometimento em relação à Lei de Responsabilidade Fiscal, uma vez que a mudança proposta não implica em alteração da receita do Estado, limitando-se a disciplinar a utilização de créditos acumulados do imposto apropriável ou apropriados na forma da legisl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Com essas justificativas e propondo a edição de decreto conforme a minuta anexa. Aproveito o ensejo para reiterar-lhe meus protestos de estima e alta consider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</w:rPr>
      </w:pPr>
      <w:r>
        <w:rPr>
          <w:rFonts w:cs="Courier New" w:ascii="Helvetica" w:hAnsi="Helvetica"/>
          <w:color w:val="000000"/>
          <w:sz w:val="22"/>
        </w:rPr>
        <w:t>Mauro Ricardo Machado Costa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3:25:00Z</dcterms:created>
  <dc:creator>CCIV-TMOliveira</dc:creator>
  <dc:description/>
  <dc:language>en-US</dc:language>
  <cp:lastModifiedBy>CCIV-TMOliveira</cp:lastModifiedBy>
  <dcterms:modified xsi:type="dcterms:W3CDTF">2009-08-04T13:28:00Z</dcterms:modified>
  <cp:revision>2</cp:revision>
  <dc:subject/>
  <dc:title>DECRETO Nº 54</dc:title>
</cp:coreProperties>
</file>