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263, DE 9 DE NOVEMBRO DE 2001</w:t>
      </w:r>
    </w:p>
    <w:p>
      <w:pPr>
        <w:pStyle w:val="TextBodyIndent"/>
        <w:rPr/>
      </w:pPr>
      <w:r>
        <w:rPr/>
        <w:t>Altera o Decreto nº 44.447, de 24 de novembro de 1999, que dispõe sobre a estruturação da Polícia Militar do Estado de São Paul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Os dispositivos adiante enumerados do Decreto nº 44.447, de 24 de novembro de 1999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o inciso IV do artigo 17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IV - Comando de Policiamento Ambiental (CPAmb), sediado na Capital, responsável pelo policiamento florestal e de mananciais e pela prevenção e repressão das infrações contra o meio ambiente no território estadual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o artigo 2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20 - Ao Comando de Policiamento Ambiental (CPAmb) subordinam-se as seguintes Unidades de Policiament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1º Batalhão de Polícia Ambiental (1º BPAmb), sediado na Capit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 - 2º Batalhão de Polícia Ambiental (2º BPAmb), sediado em Birigu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I - 3º Batalhão de Polícia Ambiental (3º BPAmb), sediado em Guarujá;</w:t>
      </w:r>
    </w:p>
    <w:p>
      <w:pPr>
        <w:pStyle w:val="Recuodecorpodetexto2"/>
        <w:rPr>
          <w:b/>
          <w:b/>
        </w:rPr>
      </w:pPr>
      <w:r>
        <w:rPr>
          <w:b/>
        </w:rPr>
        <w:t>IV - 4º Batalhão de Polícia Ambiental (4º BPAmb), sediado em São José do Rio P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Parágrafo único - Os BPAmb são responsáveis pela polícia ostensiva e preservação da ordem pública em ações de policiamento relacionadas com a salvaguarda dos recursos naturais do Estado e pela prevenção e repressão das infrações cometidas contra o meio ambiente, nas suas respectivas áreas de atuação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9 de nov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248, de 15 de dezembro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1:00Z</dcterms:created>
  <dc:creator>prodesp</dc:creator>
  <dc:description/>
  <cp:keywords/>
  <dc:language>en-US</dc:language>
  <cp:lastModifiedBy>tmoliveira</cp:lastModifiedBy>
  <dcterms:modified xsi:type="dcterms:W3CDTF">2019-05-09T18:41:00Z</dcterms:modified>
  <cp:revision>4</cp:revision>
  <dc:subject/>
  <dc:title>DECRETO Nº 46</dc:title>
</cp:coreProperties>
</file>