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728, DE 26 DE ABRIL DE 2002.</w:t>
      </w:r>
    </w:p>
    <w:p>
      <w:pPr>
        <w:pStyle w:val="TextBodyIndent"/>
        <w:rPr/>
      </w:pPr>
      <w:r>
        <w:rPr/>
        <w:t>Autoriza a Secretaria da Juventude, Esporte e Lazer a, representando o Estado de São Paulo, celebrar convênios com municípios, entidades esportivas e de lazer, educacionais, associações comunitárias, organizações não governamentais sem fins lucrativos e sindicatos do Estado de São Paulo, visando a transferência de recursos financeiros a título de auxílio para realização de obras, eventos e projetos de finalidade e interesse esportivo, de lazer e que promovam ações voltadas para o atendimento aos jovens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Fica a Secretaria da Juventude, Esporte e Lazer autorizada a, representando o Estado, celebrar convênios com municípios, entidades esportivas e de lazer, educacionais, associações comunitárias, organizações não governamentais sem fins lucrativos e sindicatos do Estado de São Paulo, que venham a constar de relações aprovadas por despacho Governamental, publicadas no Diário Oficial do Estado, tendo como objeto a transferência de recursos financeiros a título de auxílio para realização de obras, eventos e projetos de finalidade e interesse esportivo, de lazer e que promovam ações voltadas para o atendimento aos jovens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A instrução dos processos referentes a cada convênio deverá compreender manifestação da Consultoria Jurídica que serve à Pasta e integral observância do disposto nos artigos 5º, incisos II a V, e 8º do Decreto nº 40.722, de 20 de março de 1996, cabendo, ainda, após a assinatura do instrumento, a adoção do procedimento estipulado no artigo 11 do referido regulament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Os instrumentos-padrão das avenças deverão obedecer aos modelos dos Anexos I a III deste decret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6 de abril de 2002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NEXO I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ROCESSO SJEL Nº      /2002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ONVÊNIO Nº           /2002</w:t>
      </w:r>
    </w:p>
    <w:p>
      <w:pPr>
        <w:pStyle w:val="TextBodyIndent"/>
        <w:rPr/>
      </w:pPr>
      <w:r>
        <w:rPr>
          <w:color w:val="008000"/>
        </w:rPr>
        <w:t xml:space="preserve">CONVÊNIO QUE ENTRE SI CELEBRAM O ESTADO DE SÃO PAULO, PELA SECRETARIA DA JUVENTUDE, ESPORTE E LAZER E          , OBJETIVANDO A TRANSFERÊNCIA DE RECURSOS FINANCEIROS DESTINADOS À  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elo presente instrumento, o Estado de São Paulo, por meio da Secretaria da Juventude, Esporte  e Lazer, neste  ato representada por seu Titular               , R.G.          , autorizado pelo Governador do Estado, nos termos do Decreto nº 46.728, de 26 de abril de 2002, e do despacho publicado no DOE de     de         de 200 , e      , neste ato representado por                           , R.G.              , CPF/MF nº                , celebram o presente convênio, mediante as cláusulas e condições que seguem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PRIMEIR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o Objeto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onstitui o objeto deste convênio a transferência de recursos financeiros para              , de acordo com o Plano de Trabalho que faz parte integrante deste instrumento, como Anexo I, (fls.    )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arágrafo único - O Plano de Trabalho que faz parte do Anexo I poderá ser modificado para melhor adequação técnica ou financeira e desde que não implique em alteração do objeto, mediante prévia autorização do Secretário da Juventude, Esporte e Lazer fundada em manifestação do setor técnico da SECRETARIA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SEGUND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a Execução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São executores do presente convênio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pelo Estado, a Secretaria da Juventude, Esporte e Lazer, doravante denominada SECRETARIA, cuja fiscalização será exercida por um corpo técnico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 - pela               , denominada CONVENIADA, cujo gestor e responsável técnico é o engenheiro                 , CREA nº               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TERCEIR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as Obrigações dos Partícipes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ara a execução do presente convênio a SECRETARIA e a CONVENIADA terão as seguintes obrigações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compete à SECRETARIA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) analisar e aprovar a documentação técnica da obra, o Plano de Trabalho proposto, a documentação administrativa para a formalização do processo, as prestações de contas dos recursos repassados e os laudos de vistoria técnica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b) acompanhar e supervisionar a execução dos serviços referentes à obra objeto do presente convênio, ambos de responsabilidade técnica da CONVENIAD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repassar à CONVENIADA os recursos alocados, de acordo com a Cláusula Sexta do presente convêni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compete à CONVENIADA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) executar, direta ou indiretamente, sob sua responsabilidade, as obras previstas neste convênio, iniciando-se no prazo de 30 (trinta) dias, contados a partir de sua assinatura, em conformidade com o cronograma físico financeiro, de fls.   que integra este instrumento, e observância da legislação pertinente, bem como os melhores padrões de qualidade e economia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b) cumprir o que rege a Lei nº 9.938, de 17 de abril de 1998, com relação à acessibilidade para pessoas portadoras de necessidades especiai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submeter com antecedência razoável à aprovação da SECRETARIA, quaisquer alterações que venham a ser feitas nos programas estabelecido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d) colocar à disposição da SECRETARIA a documentação referente à aplicação dos recursos, permitindo a mais ampla fiscalização do desenvolvimento do programa objetivado no ajuste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e) complementar com recursos próprios os repassados pela SECRETARIA, cobrindo o custo total da obra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f) prestar contas das aplicações decorrentes deste convênio, conforme Manual de Orientação cedido pela SECRETARIA, sem prejuízo do atendimento das instruções específicas do Tribunal de Contas do Estado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g) responsabilizar-se pelos encargos trabalhistas, previdenciários, fiscais, comerciais e outros, resultantes do presente convênio, pela guarda da obra até a sua conclusão e por eventuais danos ou prejuízos causados a terceiros, em decorrência da execução da obra, isentando-se a SECRETARIA de qualquer responsabilidade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h) colocar e manter placa de identificação da obra, de acordo com o modelo oficial oferecido pela SECRETARIA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QUART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o Valor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O valor do presente convênio é de R$                  (                            ), sendo R$                  (                           ) de responsabilidade do ESTADO e R$      (     ) de responsabilidade da CONVENIADA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QUINT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os Recursos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Os recursos a serem transferidos à CONVENIADA, originários do Tesouro do Estado, onerarão o Elemento Econômico              - Ação                , UO         , PTRES                 , da dotação orçamentária do corrente exercíci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1º - Os recursos transferidos pela SECRETARIA à CONVENIADA em função deste convênio serão depositados em conta vinculada no Banco Nossa Caixa S.A., devendo ser aplicados, exclusivamente, na execução do objeto deste convêni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2º - A CONVENIADA deverá observar ainda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1. no período correspondente ao intervalo entre a liberação e a sua efetiva utilização, a CONVENIADA compromete-se a aplicar os recursos, por intermédio do Banco Nossa Caixa S.A., em caderneta de poupança, se o seu uso for igual ou superior a um mês, ou em operação de mercado aberto lastreada em título da dívida pública, quando a utilização dos recursos verificar-se em prazos menores que um mê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2. as receitas financeiras serão obrigatória e exclusivamente aplicadas nas obras objeto deste convênio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3. a CONVENIADA anexará os extratos bancários, contendo o movimento diário (histórico) da conta, juntamente com a documentação referente à aplicação das disponibilidades financeiras no mercado de capitais, a ser fornecido pela instituição financeira, os quais integrarão a prestação de contas,  tratada na Cláusula Terceira, Inciso II, Alínea "f"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4. o descumprimento do disposto neste parágrafo obrigará a CONVENIADA à reposição ou restituição do numerário recebido, acrescido da remuneração das cadernetas de poupança até a data do efetivo depósito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5. as notas fiscais/faturas ou comprovantes de despesas efetuadas serão emitidas em nome da CONVENIADA, devendo mencionar Convênio SJEL nº   /    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3º - Compete à CONVENIADA assegurar os recursos necessários à complementação da obra a que se refere este convênio, nos termos do Artigo 116, § 1º, Inciso VII, da Lei Federal nº 8.666, de 21 de junho de 1993, com suas alterações posteriore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SEXT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a Liberação dos Recursos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Os recursos de responsabilidade do ESTADO serão repassados de acordo com o cronograma físico-financeiro da obra, fls.    , que faz parte integrante do presente termo de convênio, em      (         ) parcelas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arágrafo único - A primeira parcela será repassada em até 30 (trinta) dias da contabilização da respectiva Nota de Empenho, e as demais nos termos do "caput", após a comprovação da boa e regular aplicação da parcela anteriormente liberada, conforme previsto no inciso I do  § 3º do artigo 116, da Lei Federal nº 8.666, de 21 de junho de 1993, com suas alterações posteriore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SÉTIM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a Denúncia e da Rescisão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Este convênio poderá a qualquer tempo ser denunciado, mediante notificação prévia com antecedência mínima de 30 (trinta) dias e será rescindido por infração legal ou descumprimento de quaisquer de suas cláusula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OITAV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a Responsabilidade da CONVENIADA</w:t>
      </w:r>
    </w:p>
    <w:p>
      <w:pPr>
        <w:pStyle w:val="Recuodecorpodetexto2"/>
        <w:rPr/>
      </w:pPr>
      <w:r>
        <w:rPr>
          <w:color w:val="008000"/>
        </w:rPr>
        <w:t>Obriga-se a CONVENIADA, nos casos de não utilização dos recursos para o fim conveniado ou aplicação indevida, bem como na hipótese de rescisão do ajuste, a devolvê-los, atualizados monetariamente pelos índices da caderneta de poupança, a partir da data do repasse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NON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o Prazo de Vigênci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O prazo de vigência do presente convênio dar-se-á até     (           ) dias, a partir da data de assinatura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arágrafo único - Havendo motivo relevante e interesse dos partícipes, o presente convênio poderá ter seu prazo de execução prorrogado mediante termo aditivo e prévia autorização do Senhor Secretário da Juventude, Esporte e Lazer, observado o limite máximo de 5 (cinco) anos de vigência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DÉCIM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o Foro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Fica eleito o Foro da Comarca da Capital para dirimir dúvidas oriundas da execução deste convênio, após esgotadas as instâncias administrativas, reservando-se a SECRETARIA o direito de reter a dotação de recursos que, eventualmente, for objeto de discuss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E por estarem de acordo, assinam o presente termo em 3 (três) vias de igual teor e forma, na presença de duas testemunhas também abaixo assinada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São Paulo,    de            de 200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SECRETÁRIO DE ESTADO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CONVENIADA 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NEXO II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ROCESSO SJEL Nº      /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ONVÊNIO Nº           /</w:t>
      </w:r>
    </w:p>
    <w:p>
      <w:pPr>
        <w:pStyle w:val="TextBodyIndent"/>
        <w:rPr/>
      </w:pPr>
      <w:r>
        <w:rPr>
          <w:color w:val="008000"/>
        </w:rPr>
        <w:t xml:space="preserve">CONVÊNIO QUE ENTRE SI CELEBRAM O ESTADO DE SÃO PAULO, PELA  SECRETARIA DA JUVENTUDE, ESPORTE E LAZER E          , OBJETIVANDO A TRANSFERÊNCIA DE RECURSOS FINANCEIROS A TÍTULO DE AUXÍLIO NA REALIZAÇÃO DO EVENTO ESPORTIVO INTITULADO             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os     dias do mês de           de          (           ), na sede da Secretaria da Juventude, Esporte e Lazer, situada na Praça Antonio Prado, nº 9 - 4º andar, nesta Capital, doravante denominada apenas SECRETARIA, neste ato representada por seu Titular                        , R.G.        , devidamente autorizado pelo Governador do Estado, nos termos do Decreto nº       , de           de            de 2002, e do despacho publicado no DOE de    de      de 200 , e        , doravante denominada apenas  CONVENIADA, neste ato representada por                       , R.G.            , CPF nº            , têm entre si, justo e compromissado, o seguinte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PRIMEIR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o Objeto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O presente convênio tem como objeto a transferência de recursos financeiros para cobertura parcial das despesas inerentes à realização do evento esportivo intitulado                 , a ser efetivado no período demonstrado no Plano de Trabalho encartado às folhas       do processo SJEL nº      , que faz parte integrante do presente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SEGUND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o Valor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O valor do presente convênio é de R$               (             ), cabendo ao ESTADO o repasse da quantia de R$             (                 ), em      (          ) parcela(s), a ser empregada conforme plano de aplicação constante dos autos, e o restante, no valor de R$            (            ) de responsabilidade da CONVENIADA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TERCEIR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as Obrigações da CONVENIADA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 CONVENIADA compromete-se a aplicar a referida verba, única e exclusivamente, para os fins aludidos no presente convênio, obedecendo, para tanto, a legislação pertinente à devida prestação de contas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1º - A prestação de contas a que se refere esta Cláusula será encaminhada pela CONVENIADA à SECRETARIA no prazo máximo de 15 (quinze) dias após o encerramento do evento, para encarte nos autos do processo correspondente e exame por parte de sua Comissão de Controle Intern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2º - No caso de não utilização total ou parcial dos recursos recebidos, fica a CONVENIADA obrigada a restituir o valor remanescente, devidamente corrigido com base nos índices de remuneração das cadernetas de poupança, desde a data do crédito até a do recolhimento, devendo encaminhar, imediatamente, a guia respectiva à SECRETARIA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3º - A SECRETARIA informará a CONVENIADA sobre eventuais irregularidades encontradas na prestação de contas, as quais deverão ser sanadas no prazo máximo de 30 (trinta) dias, contados a partir da data dessa comunicação, aplicando-se o mesmo procedimento do parágrafo anterior no caso de recolhimento de valores utilizados indevidamente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QUART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as Obrigações Acessórias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 CONVENIADA obriga-se expressamente a observar o disposto nos §§ 4º, 5º e 6º, do artigo 116 da Lei Federal nº 8.666, de 21 de junho de 1993, e suas alterações posteriores, no tocante às aplicações financeiras dos recursos recebidos, no caso de sua não imediata utilização, e a devolução de saldos financeiros remanescentes, na hipótese de conclusão, denúncia, rescisão ou extinção do ajuste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QUINT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as Instruções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ntegram este termo as Instruções Genéricas para Despesas e para Prestação de Contas editadas pela SECRETARIA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SEXT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o Prazo de Vigência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O presente convênio tem o prazo de vigência de     (             ) dias, contados da data de sua assinatura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arágrafo único - Eventuais prorrogações de prazo dependerão de formalização de aditamentos, previamente aprovados pelo Secretário da Juventude, Esporte e Lazer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SÉTIM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a Denúncia e da Rescisão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O presente convênio poderá, a qualquer tempo, ser denunciado mediante notificação prévia com antecedência mínima de 30 (trinta) dias e ser rescindido por infração legal ou descumprimento de quaisquer de suas cláusula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OITAV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os Recursos Orçamentários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Os recursos orçamentários decorrentes das obrigações assumidas neste convênio correrão à conta do             , onerando o elemento econômico      -       , Categoria de Programação           , UO           , PTRES            , da dotação orçamentária do corrente exercíci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NON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a Liberação dos recursos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Os recursos de responsabilidade do ESTADO serão repassados de acordo com o Plano de Trabalho, de fl.      , que faz parte integrante do presente termo de convênio, em      (       ) parcela(s), por depósito bancário no Banco Nossa Caixa S.A., na conta corrente indicada pela CONVENIADA, à fl.     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DÉCIM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a Ação Promocional</w:t>
      </w:r>
    </w:p>
    <w:p>
      <w:pPr>
        <w:pStyle w:val="Recuodecorpodetexto2"/>
        <w:rPr/>
      </w:pPr>
      <w:r>
        <w:rPr>
          <w:color w:val="008000"/>
        </w:rPr>
        <w:t>Em qualquer ação promocional relacionada com o objeto do presente convênio deverá ser, obrigatoriamente, consignada a participação do Estado de São Paulo, por sua Secretaria da Juventude, Esporte e Lazer, ficando vedada a utilização de nomes, símbolos ou imagens que caracterizem promoção pessoal de autoridades ou servidores públicos, nos termos do § 1º do artigo 37 da Constituição Federal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DÉCIMA PRIMEIR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o Foro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O Foro para dirimir qualquer questão originada deste convênio é o da Capital do Estado de São Paulo, com exclusão de qualquer outro, por mais privilegiado que seja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DÉCIMA SEGUND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as Disposições Finais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plicam-se à presente avença, no que couber, as disposições da Lei Federal nº 8.666, de 21 de junho de 1993, e suas alterações posteriores, e as normas estaduais pertinentes, em especial da Lei nº 6.544, de 22 de novembro de 1.989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E assim, por estarem de acordo, assinam o presente termo, em 3 (três) vias de igual teor, na presença das testemunhas que também o subscrevem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São Paulo,    de            de 200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SECRETÁRIO DE ESTADO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CONVENIADA 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NEXO III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ROCESSO SJEL nº      /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ONVÊNIO nº           /</w:t>
      </w:r>
    </w:p>
    <w:p>
      <w:pPr>
        <w:pStyle w:val="TextBodyIndent"/>
        <w:rPr/>
      </w:pPr>
      <w:r>
        <w:rPr>
          <w:color w:val="008000"/>
        </w:rPr>
        <w:t>CONVÊNIO QUE ENTRE SI CELEBRAM O ESTADO DE SÃO PAULO, PELA SECRETARIA DA JUVENTUDE, ESPORTE E LAZER E          , OBJETIVANDO A TRANSFERÊNCIA DE RECURSOS FINANCEIROS DESTINADOS A REALIZAÇÃO DO "PROJETO                     "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elo presente instrumento, o Estado de São Paulo, por meio de sua Secretaria da Juventude, Esporte e Lazer, neste ato representada por seu Titular        , R.G.               , autorizado pelo Governador do Estado, nos temos do Decreto nº      , de     de         de 2002, e do despacho publicado no DOE de       de         de 200 , e neste ato representado por                   , R.G.           , CPF nº             , celebram o presente convênio, mediante as cláusulas e condições que seguem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PRIMEIR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o Objeto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Constitui objeto deste Convênio transferência de recursos financeiros para a realização do Projeto            , de acordo com o Plano de Trabalho que faz parte integrante deste instrumento, como Anexo I, fls.          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arágrafo único - O Plano de Trabalho que faz parte do Anexo I poderá ser modificado para melhor adequação técnica ou financeira e desde que não implique em alteração do objeto, mediante prévia autorização do Secretário da Juventude, Esporte e Lazer, fundada em manifestação do setor técnico da SECRETARIA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SEGUND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a Execução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São executores do presente convênio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pelo ESTADO, a Secretaria da Juventude, Esporte e Lazer, doravante denominada SECRETARIA, cuja fiscalização será exercida por um corpo técnico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 - pelo         , a             de                   , doravante denominada CONVENIADA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TERCEIR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as obrigações dos Partícipes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ara a execução do presente convênio a SECRETARIA e a CONVENIADA terão as seguintes obrigações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compete à SECRETARIA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analisar e aprovar a documentação técnica do projeto, o Plano de Trabalho proposto, a documentação administrativa para a formalização do processo, as prestações de contas dos recursos repassados e os laudos de vistoria técnic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b) acompanhar e supervisionar a execução dos serviços referentes ao objeto do presente Convênio, ambos de responsabilidade técnica da CONVENIADA; 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repassar à CONVENIADA os recursos alocados, de acordo com a Cláusula Sexta do presente Convêni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compete à CONVENIADA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) realizar direta ou indiretamente, sob sua responsabilidade, o projeto previsto neste Convênio, iniciando-se no prazo de     (          ) dias, contados a partir de sua assinatura, em conformidade com o cronograma físico financeiro de fls.      , que integra este instrumento, e observância da legislação pertinente, bem como os melhores padrões de qualidade e economi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submeter com antecedência razoável à aprovação da SECRETARIA quaisquer alterações que venham a ser feitas nos programas estabelecid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colocar à disposição da SECRETARIA a documentação referente à aplicação dos recursos, permitindo a mais ampla fiscalização do desenvolvimento do programa objetivado no ajuste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d) complementar com recursos próprios, os repassados pela SECRETARIA, cobrindo o custo total do projet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e) prestar contas das aplicações decorrentes deste convênio, conforme Manual de Orientação cedido pela SECRETARIA, sem prejuízo do atendimento das instruções específicas do Tribunal de Contas do Estado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f) responsabilizar-se pelos encargos trabalhistas, previdenciários, fiscais, comerciais e outros, resultantes do presente convênio, em decorrência da execução do objeto, isentando-se a SECRETARIA de qualquer responsabilidade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QUART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o Valor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O valor do presente Convênio é de R$            (                ), sendo R$ (   ) de responsabilidade do ESTADO e R$            (                     ) de responsabilidade da CONVENIADA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QUINT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os Recursos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Os recursos a serem transferidos à CONVENIADA, originários do Tesouro do Estado, onerarão o Elemento Econômico     Contribuições,    Ação           - Categoria de Programação             da dotação orçamentária do corrente exercíci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1º - Os recursos transferidos pela SECRETARIA à CONVENIADA em função deste convênio serão depositados em conta vinculada no Banco Nossa Caixa S.A., devendo ser aplicados, exclusivamente, na execução do objeto deste convêni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2º - A CONVENIADA deverá observar, ainda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1. no período correspondente ao intervalo entre a liberação e sua efetiva utilização, a CONVENIADA compromete-se a aplicar os recursos, por intermédio do Banco Nossa Caixa S.A., em caderneta de poupança, se o seu uso for igual ou superior a de um mês, ou em operação de mercado aberto, lastreada em título da dívida pública, quando a utilização dos recursos verificar-se em prazos menores que um mê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2. as receitas financeiras serão obrigatória e exclusivamente aplicadas no projeto objeto deste Convênio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3. a CONVENIADA anexará os extratos bancários contendo o movimento diário (histórico) da conta, juntamente com a documentação referente à aplicação das disponibilidades financeiras no mercado de capitais, a ser fornecido pela instituição financeira, os quais integrarão a prestação de contas, tratada na Cláusula Terceira, inciso II, alínea "e"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4. o descumprimento do disposto neste parágrafo obrigará a CONVENIADA à reposição ou restituição do numerário recebido, acrescido de remuneração das cadernetas de poupança até a data do efetivo depósito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5. as notas fiscais/faturas ou comprovantes de despesas efetuadas serão emitidas em nome da CONVENIADA, devendo mencionar Convênio SJEL         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SEXT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a Liberação dos Recursos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Os recursos de responsabilidade do Estado serão repassados de acordo com o cronograma físico financeiro de fls.     , que faz parte integrante do presente termo de convênio, em    (         ) parcela(s)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rágrafo Único - A primeira parcela será repassada em até 30 (trinta) dias da contabilização da respectiva Nota de Empenho, e as demais, nos termos do "caput", após a comprovação da boa e regular aplicação da parcela anteriormente liberada, conforme prevista no inciso I do parágrafo 3º, do artigo 116, da Lei Federal nº 8.666, de 21 de junho de 1993, com suas alterações posteriore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SÉTIM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a Denúncia e da Rescisão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Este Convênio poderá a qualquer tempo ser denunciado, mediante notificação prévia com antecedência mínima de 30 (trinta) dias e será rescindido por infração legal ou descumprimento de quaisquer de suas cláusula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OITAV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a Responsabilidade da CONVENIADA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Obriga-se a CONVENIADA, nos casos de não utilização dos recursos para o fim conveniado ou aplicação indevida, bem como na hipótese de rescisão do ajuste, a devolvê-los, atualizados monetariamente pelos índices da caderneta de poupança a partir da data do repasse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NON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o Prazo</w:t>
      </w:r>
    </w:p>
    <w:p>
      <w:pPr>
        <w:pStyle w:val="Recuodecorpodetexto2"/>
        <w:rPr>
          <w:color w:val="008000"/>
        </w:rPr>
      </w:pPr>
      <w:r>
        <w:rPr>
          <w:color w:val="008000"/>
        </w:rPr>
        <w:t>O prazo de vigência do presente convênio dar-se-á até       de      de      , a partir da data da assinatura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rágrafo único - Havendo motivo relevante e interesse dos partícipes, o presente convênio poderá ter seu prazo de execução prorrogado mediante termo aditivo e prévia autorização do Secretário da Juventude, Esporte e Lazer, observado o limite máximo de 5 (cinco) anos de vigência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DÉCIM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a Ação Promocional</w:t>
      </w:r>
    </w:p>
    <w:p>
      <w:pPr>
        <w:pStyle w:val="Recuodecorpodetexto3"/>
        <w:rPr/>
      </w:pPr>
      <w:r>
        <w:rPr/>
        <w:t>Em qualquer ação promocional relacionada com o objeto do presente convênio deverá ser, obrigatoriamente, consignada a participação do Estado de São Paulo, por sua Secretaria da Juventude, Esporte e Lazer, ficando vedada a utilização de nomes, símbolos ou imagens que caracterizem promoção pessoal de autoridades ou servidores públicos, nos termos do § 1º do Artigo 37 da Constituição Federal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SULA DÉCIMA PRIMEIR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o Foro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Fica eleito o Foro da Comarca da Capital para dirimir dúvidas oriundas de execução deste Convênio, após esgotadas as instâncias administrativas, reservando-se a SECRETARIA o direito de reter a dotação de recursos que, eventualmente, for objeto de discussã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E, por estarem de acordo, assinam o presente Termo, em 3 (três) vias de igual teor e forma, na presença de 2 (duas) testemunhas também abaixo assinada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São Paulo,    de            de 200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SECRETÁRIO DE ESTADO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PREFEITO MUNICIPAL DE 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2.418, de 28 de novembro de 20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0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3">
    <w:name w:val="Recuo de corpo de texto 3"/>
    <w:basedOn w:val="Normal"/>
    <w:qFormat/>
    <w:pPr>
      <w:spacing w:before="60" w:after="60"/>
      <w:ind w:firstLine="1400"/>
      <w:jc w:val="both"/>
    </w:pPr>
    <w:rPr>
      <w:rFonts w:ascii="Helvetica" w:hAnsi="Helvetica" w:eastAsia="MS Mincho;ＭＳ 明朝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5:22:00Z</dcterms:created>
  <dc:creator>prodesp</dc:creator>
  <dc:description/>
  <dc:language>en-US</dc:language>
  <cp:lastModifiedBy>prodesp</cp:lastModifiedBy>
  <dcterms:modified xsi:type="dcterms:W3CDTF">2007-11-29T14:43:00Z</dcterms:modified>
  <cp:revision>4</cp:revision>
  <dc:subject/>
  <dc:title>DECRETO Nº 46</dc:title>
</cp:coreProperties>
</file>