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69, DE 25 DE AGOST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a classificação institucional da Secretaria da Segurança Públ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 com fundamento no artigo 6º do Decreto-lei nº 233, de 28 de abril de 1970 e com base no Decreto nº 51.039, de 9 de agost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3º do Decreto nº 50.982, de 21 de julho de 2006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3º - Constituem Unidades de Despesa da Unidade Orçamentária Delegacia Geral de Políc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Delegacia Geral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Polícia Judiciária de São Paulo Interior - DEINTER 1 - São José dos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Polícia Judiciária de São Paulo Interior - DEINTER 2 -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Departamento de Polícia Judiciária de São Paulo Interior - DEINTER 3 -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epartamento de Polícia Judiciária de São Paulo Interior - DEINTER 4 - Baur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VI - Departamento de Polícia Judiciária de São Paulo Interior - DEINTER 5 - São José do Rio Pret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Departamento de Polícia Judiciária de São Paulo Interior - DEINTER 6 - San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Departamento de Polícia Judiciária de São Paulo Interior - DEINTER 7 - Soro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Departamento de Polícia Judiciária de São Paulo Interior - DEINTER 8 -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Departamento de Polícia Judiciária de São Paulo Interior - DEINTER 9 - Piraci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Departamento de Investigações sobre o Crime Organizado - DEI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Corregedoria Geral da Polícia Civil - CORREGEDO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Instituto de Identificação "Ricardo Gumbleton Daunt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V - Departamento de Identificação e Registros Diversos da Polícia Civ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Academia de Polícia - ACADEPO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 Departamento de Homicídios e de Proteção à Pessoa - DHP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Departamento de Investigação sobre Narcóticos - DENAR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Departamento de Inteligência da Polícia Civil - DIPO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Departamento de Polícia Judiciária da Capital - DECA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 - Departamento de Polícia Judiciária da Macro São Paulo - DEMAC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 - Departamento de Administração e Planejamento da Polícia Civil - D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Divisão de Transportes da Delegacia Geral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Cadeia Pública 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Cadeia Pública 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Delegacia Seccional de Polícia de Jundia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Delegacia Seccional de Polícia de Piraci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Delegacia Seccional de Polícia de Araraqua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 Delegacia Seccional de Polícia de Barre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X - Delegacia Seccional de Polícia de F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 - Delegacia Seccional de Polícia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 - Delegacia Seccional de Polícia de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 - Delegacia Seccional de Polícia de Araçatu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I - Delegacia Seccional de Polícia de Fernan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V - Delegacia Seccional de Polícia de Regis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 - Delegacia Seccional de Polícia de Botucat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 - Delegacia Seccional de Polícia de Carapicuí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I - Delegacia Seccional de Polícia de Diade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II - Delegacia Seccional de Polícia de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X - Delegacia Seccional de Polícia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 - Delegacia Seccional de Polícia de Mogi das Cru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 - Delegacia Seccional de Polícia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 - Delegacia Seccional de Polícia de Santo And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I - Delegacia Seccional de Polícia de São Bernardo do Camp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V - Delegacia Seccional de Polícia de Taboão da Ser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 - Delegacia Seccional de Polícia de São José dos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 - Delegacia Seccional de Polícia de Cruzei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 - Delegacia Seccional de Polícia de Guaratinguetá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I - Delegacia Seccional de Polícia de Jacare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X - Delegacia Seccional de Polícia de São Sebasti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 - Delegacia Seccional de Polícia de Taubat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 - Delegacia Seccional de Polícia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 - Delegacia Seccional de Polícia de America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I - Delegacia Seccional de Polícia de Bragança Paul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V - Delegacia Seccional de Polícia de Casa B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 - Delegacia Seccional de Polícia de Lim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 - Delegacia Seccional de Polícia de Mogi-Guaç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I - Delegacia Seccional de Polícia de Rio Cla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II - Delegacia Seccional de Polícia de São João da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X - Delegacia Seccional de Polícia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 - Delegacia Seccional de Polícia de Bebedou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 - Delegacia Seccional de Polícia de São Car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 - Delegacia Seccional de Polícia de São Joaquim da Bar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I - Delegacia Seccional de Polícia de Sertãozin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V - Delegacia Seccional de Polícia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 - Delegacia Seccional de Polícia de Adamant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 - Delegacia Seccional de Polícia de Ass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 - Delegacia Seccional de Polícia de Drace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I - Delegacia Seccional de Polícia de Ja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X - Delegacia Seccional de Polícia de Lin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 - Delegacia Seccional de Polícia de Ourin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 - Delegacia Seccional de Polícia de Presidente Vencesla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 - Delegacia Seccional de Polícia de Tupã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I - Delegacia Seccional de Polícia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V - Delegacia Seccional de Polícia de Andrad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 - Delegacia Seccional de Polícia de Catandu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 - Delegacia Seccional de Polícia de Jal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 - Delegacia Seccional de Polícia de Novo Horizo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I - Delegacia Seccional de Polícia de Votupora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X - Delegacia Seccional de Polícia de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 - Delegacia Seccional de Polícia de Itanhaé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 - Delegacia Seccional de Polícia de Jacupira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 - Delegacia Seccional de Polícia de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I - Delegacia Seccional de Polícia de Ava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V - Delegacia Seccional de Polícia de Itapetini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 - Delegacia Seccional de Polícia de Itape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 - 1ª Delegacia Seccional do Departamento de Polícia Judiciária da Capital - 1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I - 2ª Delegacia Seccional do Departamento de Polícia Judiciária da Capital - 2DSP -DECA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LXXXVIII - 3ª Delegacia Seccional do Departamento de Polícia Judiciária da Capital - 3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X - 4ª Delegacia Seccional do Departamento de Polícia Judiciária da Capital - 4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 - 5ª Delegacia Seccional do Departamento de Polícia Judiciária da Capital - 5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 - 6ª Delegacia Seccional do Departamento de Polícia Judiciária da Capital - 6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 - 7ª Delegacia Seccional do Departamento de Polícia Judiciária da Capital - 7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I - 8ª Delegacia Seccional do Departamento de Polícia Judiciária da Capital - 8DSP -DECAP.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 retroagindo seus efeitos a 10 de agost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Palácio dos Bandeirantes, 25 de agosto de 2006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00, de 8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33:00Z</dcterms:created>
  <dc:creator>CCIV-TMOliveira</dc:creator>
  <dc:description/>
  <dc:language>en-US</dc:language>
  <cp:lastModifiedBy>CCIV-TMOliveira</cp:lastModifiedBy>
  <dcterms:modified xsi:type="dcterms:W3CDTF">2010-07-19T14:20:00Z</dcterms:modified>
  <cp:revision>6</cp:revision>
  <dc:subject/>
  <dc:title>DECRETO Nº 51</dc:title>
</cp:coreProperties>
</file>